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  <w:lang w:val="en-US" w:eastAsia="en-US"/>
        </w:rPr>
      </w:pPr>
      <w:r>
        <w:rPr>
          <w:rFonts w:eastAsia="Batang;바탕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537845</wp:posOffset>
            </wp:positionV>
            <wp:extent cx="945515" cy="933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-371475</wp:posOffset>
                </wp:positionV>
                <wp:extent cx="5490845" cy="51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517680"/>
                          <a:chOff x="0" y="0"/>
                          <a:chExt cx="5490720" cy="51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71480" y="7560"/>
                            <a:ext cx="20192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540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29.25pt;width:432.35pt;height:40.75pt" coordorigin="352,-585" coordsize="8647,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9;top:-573;width:3179;height:8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-585;width:3409;height:8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mācības Vidzemes reģiona jauniešu apmaiņas projektu īstenotāj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4.02.- 17.02.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Quoted"/>
        </w:rPr>
        <w:t>viesu nams „Ezernieki”, Augšlīgatne, Līgatnes novad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IETEIKUMA ANK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7"/>
      </w:tblGrid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 Uzvārd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um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e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ast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tālruni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</w:rPr>
              <w:t>(veselības aprūpe, veģetārs ēdiens u.tml. Ja nelietojat kādus produktus, lūdzu, norādiet, kuru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ācijas/Institūcijas/ neformālas jauniešu grupas nosaukums, kuru pārstāvi </w:t>
            </w:r>
            <w:r>
              <w:rPr>
                <w:rFonts w:cs="Arial" w:ascii="Arial" w:hAnsi="Arial"/>
                <w:sz w:val="20"/>
                <w:szCs w:val="20"/>
              </w:rPr>
              <w:t>(ja attiecinām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ādās jauniešu apmācībās, projektos, pasākumos esi līdz šim piedalījies/-usies / tos organizējis/-usi. Vai tev ir bijusi saistība ar programmu „Jaunatne darbībā”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Kāda ir projekta ideja (Lūdzu, īsumā apraksti savu projekta ideju)? Kāpēc Tu to gribi realizēt?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  <w:shd w:fill="FFFFFF" w:val="clear"/>
              </w:rPr>
              <w:t>Ko Tu gribi iegūt / uzzināt / iemācīties šajās apmācībās?</w:t>
            </w:r>
          </w:p>
          <w:p>
            <w:pPr>
              <w:pStyle w:val="Normal"/>
              <w:ind w:left="360" w:hanging="0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 šo apstiprinu, ka piedalīš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sas dien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14.02.-17.02.2013.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18525715"/>
            <w:bookmarkStart w:id="1" w:name="__Fieldmark__0_23185257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18525715"/>
            <w:bookmarkStart w:id="3" w:name="__Fieldmark__1_231852571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zpildīšanas datums: 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Pieteikuma anketu </w:t>
      </w:r>
      <w:r>
        <w:rPr>
          <w:rFonts w:cs="Arial" w:ascii="Arial" w:hAnsi="Arial"/>
          <w:b/>
          <w:color w:val="FF0000"/>
          <w:sz w:val="20"/>
        </w:rPr>
        <w:t>līdz 2013. gada 01. februārim</w:t>
      </w:r>
      <w:r>
        <w:rPr>
          <w:rFonts w:cs="Arial" w:ascii="Arial" w:hAnsi="Arial"/>
          <w:b/>
          <w:color w:val="000000"/>
          <w:sz w:val="20"/>
        </w:rPr>
        <w:t xml:space="preserve"> lūdzam sūtīt u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e-pasta adresi: </w:t>
      </w:r>
      <w:hyperlink r:id="rId7">
        <w:r>
          <w:rPr>
            <w:rStyle w:val="InternetLink"/>
          </w:rPr>
          <w:t>evita.fridrihsone@redcross.lv</w:t>
        </w:r>
      </w:hyperlink>
      <w:r>
        <w:rPr/>
        <w:t xml:space="preserve"> vai </w:t>
      </w:r>
      <w:hyperlink r:id="rId8">
        <w:r>
          <w:rPr>
            <w:rStyle w:val="InternetLink"/>
          </w:rPr>
          <w:t>youth@redcross.lv</w:t>
        </w:r>
      </w:hyperlink>
      <w:r>
        <w:rPr/>
        <w:t>, vai faksu:</w:t>
      </w:r>
      <w:r>
        <w:rPr>
          <w:rFonts w:eastAsia="```Times New Roman```" w:cs="Arial" w:ascii="`serif`;Times New Roman" w:hAnsi="`serif`;Times New Roman"/>
          <w:color w:val="000000"/>
          <w:sz w:val="20"/>
          <w:szCs w:val="20"/>
        </w:rPr>
        <w:t xml:space="preserve"> </w:t>
      </w:r>
      <w:r>
        <w:rPr>
          <w:rFonts w:eastAsia="```Times New Roman```" w:cs="Arial" w:ascii="`serif`;Times New Roman" w:hAnsi="`serif`;Times New Roman"/>
          <w:color w:val="000000"/>
        </w:rPr>
        <w:t>67336652</w:t>
      </w:r>
    </w:p>
    <w:p>
      <w:pPr>
        <w:pStyle w:val="Normal"/>
        <w:ind w:firstLine="720"/>
        <w:jc w:val="both"/>
        <w:rPr>
          <w:rFonts w:ascii="`serif`;Times New Roman" w:hAnsi="`serif`;Times New Roman" w:eastAsia="```Times New Roman```" w:cs="Arial"/>
          <w:color w:val="000000"/>
        </w:rPr>
      </w:pPr>
      <w:r>
        <w:rPr>
          <w:rFonts w:eastAsia="```Times New Roman```" w:cs="Arial" w:ascii="`serif`;Times New Roman" w:hAnsi="`serif`;Times New Roman"/>
          <w:color w:val="000000"/>
        </w:rPr>
      </w:r>
    </w:p>
    <w:sectPr>
      <w:type w:val="nextPage"/>
      <w:pgSz w:w="11906" w:h="16838"/>
      <w:pgMar w:left="1418" w:right="1416" w:gutter="0" w:header="0" w:top="95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`serif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Quoted">
    <w:name w:val="quo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evita.fridrihsone@redcross.lv" TargetMode="External"/><Relationship Id="rId8" Type="http://schemas.openxmlformats.org/officeDocument/2006/relationships/hyperlink" Target="mailto:youth@redcross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5:00Z</dcterms:created>
  <dc:creator>User</dc:creator>
  <dc:description/>
  <dc:language>en-US</dc:language>
  <cp:lastModifiedBy>ance.saulite</cp:lastModifiedBy>
  <cp:lastPrinted>2013-01-14T15:22:00Z</cp:lastPrinted>
  <dcterms:modified xsi:type="dcterms:W3CDTF">2013-01-18T08:35:00Z</dcterms:modified>
  <cp:revision>2</cp:revision>
  <dc:subject/>
  <dc:title>Sveiki, projektu rakstītāji,</dc:title>
</cp:coreProperties>
</file>