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36"/>
          <w:szCs w:val="3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6"/>
          <w:szCs w:val="36"/>
        </w:rPr>
        <w:t>Koprades mājas Skola6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6"/>
          <w:szCs w:val="36"/>
          <w:lang w:val="it-IT"/>
        </w:rPr>
        <w:t xml:space="preserve"> un C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6"/>
          <w:szCs w:val="36"/>
        </w:rPr>
        <w:t>ēsu novada pašvaldības konkursa „Cēs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6"/>
          <w:szCs w:val="36"/>
          <w:lang w:val="sv-SE"/>
        </w:rPr>
        <w:t>s var!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6"/>
          <w:szCs w:val="36"/>
        </w:rPr>
        <w:t>”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8"/>
          <w:szCs w:val="38"/>
        </w:rPr>
        <w:t> 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34"/>
          <w:szCs w:val="3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4"/>
          <w:szCs w:val="34"/>
        </w:rPr>
        <w:t>Nolikums.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Metric-Medium" w:cs="Metric-Medium" w:ascii="Metric-Medium" w:hAnsi="Metric-Medium"/>
          <w:b w:val="false"/>
          <w:bCs w:val="false"/>
          <w:sz w:val="22"/>
          <w:szCs w:val="22"/>
        </w:rPr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Metric-Medium" w:cs="Metric-Medium" w:ascii="Metric-Medium" w:hAnsi="Metric-Medium"/>
          <w:b w:val="false"/>
          <w:bCs w:val="false"/>
          <w:sz w:val="22"/>
          <w:szCs w:val="22"/>
        </w:rPr>
      </w:r>
    </w:p>
    <w:p>
      <w:pPr>
        <w:pStyle w:val="Default"/>
        <w:bidi w:val="0"/>
        <w:jc w:val="center"/>
        <w:rPr>
          <w:rFonts w:ascii="Metric-Semibold" w:hAnsi="Metric-Semibold" w:eastAsia="Metric-Semibold" w:cs="Metric-Semibold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0"/>
          <w:szCs w:val="30"/>
          <w:lang w:val="it-IT"/>
        </w:rPr>
        <w:t>I.Visp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0"/>
          <w:szCs w:val="30"/>
        </w:rPr>
        <w:t>ārīgie jautājumi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Metric-Medium" w:cs="Metric-Medium" w:ascii="Metric-Medium" w:hAnsi="Metric-Medium"/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a „Cēs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sv-SE"/>
        </w:rPr>
        <w:t>s var!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” nolikums nosaka kārtību, kādā norisinās Koprades mājas Skola6 ar Cēsu novada pašvaldības atbalstu rīkotais biznesa ideju konkurss „Cēs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sv-SE"/>
        </w:rPr>
        <w:t>s var!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”.</w:t>
      </w:r>
    </w:p>
    <w:p>
      <w:pPr>
        <w:pStyle w:val="Default"/>
        <w:numPr>
          <w:ilvl w:val="0"/>
          <w:numId w:val="1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u „Cēs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sv-SE"/>
        </w:rPr>
        <w:t>s var!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ru-RU"/>
        </w:rPr>
        <w:t>” 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rīko Koprades māja Skola6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, kas atrodas C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ēsīs, Lielā Skolas ielā 6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, LV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– 4101. Konkursa rīkotāja pilnvarotā kontaktpersona ir Dita Trapenciere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it-IT"/>
        </w:rPr>
        <w:t xml:space="preserve">, e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en-US"/>
        </w:rPr>
        <w:t>past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 xml:space="preserve"> dita@skola6.lv, tālr. 26458414</w:t>
      </w:r>
    </w:p>
    <w:p>
      <w:pPr>
        <w:pStyle w:val="Default"/>
        <w:numPr>
          <w:ilvl w:val="0"/>
          <w:numId w:val="1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a sadarb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bas partneris ir C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ēsu novada pašvaldība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, kas atrodas C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ēs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nl-NL"/>
        </w:rPr>
        <w:t>s, B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ē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rzaines iel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 xml:space="preserve">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 xml:space="preserve">5, LV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– 4101.</w:t>
      </w:r>
    </w:p>
    <w:p>
      <w:pPr>
        <w:pStyle w:val="Default"/>
        <w:numPr>
          <w:ilvl w:val="0"/>
          <w:numId w:val="1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4"/>
          <w:szCs w:val="24"/>
          <w:lang w:val="nl-NL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nl-NL"/>
        </w:rPr>
        <w:t>Programmas m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ērķ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en-US"/>
        </w:rPr>
        <w:t xml:space="preserve">is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– stimulēt jaunu uzņēmumu raš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ano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it-IT"/>
        </w:rPr>
        <w:t xml:space="preserve"> veicin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es-ES_tradnl"/>
        </w:rPr>
        <w:t>t eso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šo uzņēmumu attīstību Cēsu novadā, kā arī bijušā Cēsu rajona teritorijā esošaj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s pa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švaldīb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s.</w:t>
      </w:r>
    </w:p>
    <w:p>
      <w:pPr>
        <w:pStyle w:val="Default"/>
        <w:numPr>
          <w:ilvl w:val="0"/>
          <w:numId w:val="1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a balvu fonds ir Eiro 1 000 (viens tūkstoti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 xml:space="preserve"> eiro)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sz w:val="30"/>
          <w:szCs w:val="30"/>
        </w:rPr>
      </w:pPr>
      <w:r>
        <w:rPr>
          <w:rFonts w:eastAsia="Metric-Medium" w:cs="Metric-Medium" w:ascii="Metric-Medium" w:hAnsi="Metric-Medium"/>
          <w:sz w:val="30"/>
          <w:szCs w:val="30"/>
        </w:rPr>
      </w:r>
    </w:p>
    <w:p>
      <w:pPr>
        <w:pStyle w:val="Default"/>
        <w:bidi w:val="0"/>
        <w:jc w:val="center"/>
        <w:rPr>
          <w:rFonts w:ascii="Metric-Semibold" w:hAnsi="Metric-Semibold" w:eastAsia="Metric-Semibold" w:cs="Metric-Semibold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0"/>
          <w:szCs w:val="30"/>
        </w:rPr>
        <w:t>II. Konkursa izsludināšana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Metric-Medium" w:cs="Metric-Medium" w:ascii="Metric-Medium" w:hAnsi="Metric-Medium"/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a rīkotājs paziņ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fr-FR"/>
        </w:rPr>
        <w:t>o par 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ā sākšanu konkursa m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es-ES_tradnl"/>
        </w:rPr>
        <w:t>jas lap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 xml:space="preserve">ā </w:t>
      </w:r>
      <w:hyperlink r:id="rId2">
        <w:r>
          <w:rPr>
            <w:rStyle w:val="InternetLink"/>
            <w:rFonts w:eastAsia="Arial Unicode MS" w:cs="Arial Unicode MS" w:ascii="Arial Unicode MS" w:hAnsi="Arial Unicode MS"/>
            <w:b w:val="false"/>
            <w:bCs w:val="false"/>
            <w:i w:val="false"/>
            <w:iCs w:val="false"/>
            <w:sz w:val="24"/>
            <w:szCs w:val="24"/>
            <w:lang w:val="en-US"/>
          </w:rPr>
          <w:t>www.facebook.com/skola6cesis</w:t>
        </w:r>
      </w:hyperlink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 xml:space="preserve"> un www.cesis.lv.</w:t>
      </w:r>
    </w:p>
    <w:p>
      <w:pPr>
        <w:pStyle w:val="Default"/>
        <w:numPr>
          <w:ilvl w:val="0"/>
          <w:numId w:val="2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it-IT"/>
        </w:rPr>
        <w:t>Pazi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ņojumā par konkursa uzsākš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nl-NL"/>
        </w:rPr>
        <w:t>anu tiek nor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ādīta š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da inform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ācija:</w:t>
      </w:r>
    </w:p>
    <w:p>
      <w:pPr>
        <w:pStyle w:val="Default"/>
        <w:numPr>
          <w:ilvl w:val="1"/>
          <w:numId w:val="2"/>
        </w:numPr>
        <w:bidi w:val="0"/>
        <w:ind w:left="13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a rīkot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it-IT"/>
        </w:rPr>
        <w:t>js un partneri;</w:t>
      </w:r>
    </w:p>
    <w:p>
      <w:pPr>
        <w:pStyle w:val="Default"/>
        <w:numPr>
          <w:ilvl w:val="1"/>
          <w:numId w:val="2"/>
        </w:numPr>
        <w:bidi w:val="0"/>
        <w:ind w:left="13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a nosaukums;</w:t>
      </w:r>
    </w:p>
    <w:p>
      <w:pPr>
        <w:pStyle w:val="Default"/>
        <w:numPr>
          <w:ilvl w:val="1"/>
          <w:numId w:val="2"/>
        </w:numPr>
        <w:bidi w:val="0"/>
        <w:ind w:left="13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a pieteikumu iesniegš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es-ES_tradnl"/>
        </w:rPr>
        <w:t>anas vieta;</w:t>
      </w:r>
    </w:p>
    <w:p>
      <w:pPr>
        <w:pStyle w:val="Default"/>
        <w:numPr>
          <w:ilvl w:val="1"/>
          <w:numId w:val="2"/>
        </w:numPr>
        <w:bidi w:val="0"/>
        <w:ind w:left="13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kursa pieteikumu iesniegš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pt-PT"/>
        </w:rPr>
        <w:t>anas termi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ņš;</w:t>
      </w:r>
    </w:p>
    <w:p>
      <w:pPr>
        <w:pStyle w:val="Default"/>
        <w:numPr>
          <w:ilvl w:val="1"/>
          <w:numId w:val="2"/>
        </w:numPr>
        <w:bidi w:val="0"/>
        <w:ind w:left="13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Kontaktinformācija;</w:t>
      </w:r>
    </w:p>
    <w:p>
      <w:pPr>
        <w:pStyle w:val="Default"/>
        <w:numPr>
          <w:ilvl w:val="1"/>
          <w:numId w:val="2"/>
        </w:numPr>
        <w:bidi w:val="0"/>
        <w:ind w:left="13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Cita ar konkursa rīkošanu saist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it-IT"/>
        </w:rPr>
        <w:t>ta inform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ācija;</w:t>
      </w:r>
    </w:p>
    <w:p>
      <w:pPr>
        <w:pStyle w:val="Default"/>
        <w:numPr>
          <w:ilvl w:val="0"/>
          <w:numId w:val="3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Ar konkursa nolikumu var iepaz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nl-NL"/>
        </w:rPr>
        <w:t>ties m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lang w:val="es-ES_tradnl"/>
        </w:rPr>
        <w:t>jas lap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 xml:space="preserve">ā </w:t>
      </w:r>
      <w:hyperlink r:id="rId3">
        <w:r>
          <w:rPr>
            <w:rStyle w:val="InternetLink"/>
            <w:rFonts w:eastAsia="Arial Unicode MS" w:cs="Arial Unicode MS" w:ascii="Arial Unicode MS" w:hAnsi="Arial Unicode MS"/>
            <w:b w:val="false"/>
            <w:bCs w:val="false"/>
            <w:i w:val="false"/>
            <w:iCs w:val="false"/>
            <w:sz w:val="24"/>
            <w:szCs w:val="24"/>
            <w:lang w:val="en-US"/>
          </w:rPr>
          <w:t>www.cesis.lv</w:t>
        </w:r>
      </w:hyperlink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 xml:space="preserve"> sadaļā uzņēmējdarbība.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 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 </w:t>
      </w:r>
    </w:p>
    <w:p>
      <w:pPr>
        <w:pStyle w:val="Default"/>
        <w:bidi w:val="0"/>
        <w:jc w:val="center"/>
        <w:rPr>
          <w:rFonts w:ascii="Metric-Semibold" w:hAnsi="Metric-Semibold" w:eastAsia="Metric-Semibold" w:cs="Metric-Semibold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0"/>
          <w:szCs w:val="30"/>
          <w:lang w:val="pt-PT"/>
        </w:rPr>
        <w:t>III. Konkursa pretendentam noteik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0"/>
          <w:szCs w:val="30"/>
        </w:rPr>
        <w:t>ās prasības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30"/>
          <w:szCs w:val="30"/>
        </w:rPr>
      </w:pPr>
      <w:r>
        <w:rPr>
          <w:rFonts w:eastAsia="Metric-Medium" w:cs="Metric-Medium" w:ascii="Metric-Medium" w:hAnsi="Metric-Medium"/>
          <w:b w:val="false"/>
          <w:bCs w:val="false"/>
          <w:sz w:val="30"/>
          <w:szCs w:val="30"/>
        </w:rPr>
      </w:r>
    </w:p>
    <w:p>
      <w:pPr>
        <w:pStyle w:val="Default"/>
        <w:numPr>
          <w:ilvl w:val="0"/>
          <w:numId w:val="4"/>
        </w:numPr>
        <w:bidi w:val="0"/>
        <w:ind w:left="425" w:right="0" w:hanging="425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Savu ideju konkursam var iesniegt f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es-ES_tradnl"/>
        </w:rPr>
        <w:t>iziskas personas, idividu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āl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darba veic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ēji, amatnieki, studenti, bezdarbnieki un citi akt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it-IT"/>
        </w:rPr>
        <w:t>vi cilv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ēki, kas pl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it-IT"/>
        </w:rPr>
        <w:t>no 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ākt uzņēmējdarbību un dom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it-IT"/>
        </w:rPr>
        <w:t>to at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īstīt Cēsu novadā;</w:t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 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 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Metric-Medium" w:cs="Metric-Medium" w:ascii="Metric-Medium" w:hAnsi="Metric-Medium"/>
          <w:sz w:val="22"/>
          <w:szCs w:val="22"/>
        </w:rPr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30"/>
          <w:szCs w:val="30"/>
        </w:rPr>
        <w:t>IV. Konkursa pieteikuma iesniegšana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Metric-Medium" w:cs="Metric-Medium" w:ascii="Metric-Medium" w:hAnsi="Metric-Medium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0. Konkursa pieteikuma iesniegš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es-ES_tradnl"/>
        </w:rPr>
        <w:t>anas veidi: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10.1 Elektronisk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en-US"/>
        </w:rPr>
        <w:t>form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ātā. Nosūtāms uz e –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it-IT"/>
        </w:rPr>
        <w:t>pasta adresi: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 info@skola6.lv. konkursa pieteikums nosūtāms līdz 30.05.2016. plkst.23.59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10.2 Nog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dājot person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it-IT"/>
        </w:rPr>
        <w:t xml:space="preserve">gi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Koprades mājā Skola6, Cēsīs, Lielā Skolas ielā 6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fr-FR"/>
        </w:rPr>
        <w:t>, l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īdz 30.05.2016. plkst. 17:00;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10.3 Nog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dājot ar pasta sūtījumu, zīmogam uz aploksnes jāb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fr-FR"/>
        </w:rPr>
        <w:t>t ne v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ēlēkam kā konkursa iesniegšanas pēdēj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 xml:space="preserve">s dienas datumam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30.05.2016.;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Metric-Medium" w:cs="Metric-Medium" w:ascii="Metric-Medium" w:hAnsi="Metric-Medium"/>
          <w:sz w:val="22"/>
          <w:szCs w:val="22"/>
        </w:rPr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1. Konkursa pieteikumam jāiesniedz idejas aprakst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saskaņā ar Pielikumu Nr. 1. Konkursa idejas apraksts j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it-IT"/>
        </w:rPr>
        <w:t>sagatavo datorraks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nl-NL"/>
        </w:rPr>
        <w:t>un valsts valod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.</w:t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 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</w:rPr>
      </w:pPr>
      <w:r>
        <w:rPr>
          <w:rFonts w:eastAsia="Metric-Medium" w:cs="Metric-Medium" w:ascii="Metric-Medium" w:hAnsi="Metric-Medium"/>
        </w:rPr>
      </w:r>
    </w:p>
    <w:p>
      <w:pPr>
        <w:pStyle w:val="Default"/>
        <w:bidi w:val="0"/>
        <w:jc w:val="center"/>
        <w:rPr>
          <w:rFonts w:ascii="Metric-Semibold" w:hAnsi="Metric-Semibold" w:eastAsia="Metric-Semibold" w:cs="Metric-Semibold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V. Konkursa pieteikumu vērtēšana un rezult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en-US"/>
        </w:rPr>
        <w:t>tu pasludin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šana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Metric-Medium" w:cs="Metric-Medium" w:ascii="Metric-Medium" w:hAnsi="Metric-Medium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2. Konkursa vērtēšanas komisiju veido Koprades māja Skola6, Cēsu novada pašvaldība un konkursa atbalstītāju pārstāvji. 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Metric-Medium" w:cs="Metric-Medium" w:ascii="Metric-Medium" w:hAnsi="Metric-Medium"/>
          <w:sz w:val="22"/>
          <w:szCs w:val="22"/>
        </w:rPr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3. Vērtēš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nl-NL"/>
        </w:rPr>
        <w:t xml:space="preserve">ana notiek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trīs kārtās: 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ab/>
        <w:t>13.1. I kārta - sākotnējā atlase. Žūrija izvērtē iesniegtos ideju aprakstus un idejas prezentāciju, un II kārtai izvirza ne vairāk kā 15 dalībniekus;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ab/>
        <w:t>13.2. II kārta - idejas attīstīšana. Žūrija izvērtē idejas prezentāciju, idejas attīstības progresu un III kārtai izvirza ne vairāk kā 7 dalībniekus.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ab/>
        <w:t>13.3. III kārta - fināls. Žūrija izvērtē idejas prezentāciju, idejas attīstības progresu un nosaka konkursa uzvarētāju, un sadala balvu fondu.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Metric-Medium" w:cs="Metric-Medium" w:ascii="Metric-Medium" w:hAnsi="Metric-Medium"/>
          <w:sz w:val="22"/>
          <w:szCs w:val="22"/>
        </w:rPr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4. Par konkursa uzvarētājiem pasludina konkursa pretendentus, kas visās konkursa kārtās ir savākuši visvairāk punktus. Žūrija vērtējot ideju vadās pēc šādiem kritērijiem: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4.1 Konkurē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de-DE"/>
        </w:rPr>
        <w:t>tsp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ēja (īstenojamība);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es-ES_tradnl"/>
        </w:rPr>
        <w:t>14.2 Idejas potenci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ls;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4.3 Iesniedzēja gatav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it-IT"/>
        </w:rPr>
        <w:t>ba realiz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ēt šo ideju Cēsīs/Vidzemē;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5. Konkursa vērtēšanas komisijas lēmums par konkursa rezultātiem tiks paziņots elektroniski visiem konkursa dalībniekiem, nos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nl-NL"/>
        </w:rPr>
        <w:t>tot v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 xml:space="preserve">ēstuli uz konkursa pieteikuma norādīto kontaktadresi, kā arī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it-IT"/>
        </w:rPr>
        <w:t>pazi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ņojot personīgi 5 dienu laikā pēc III kārtas ideju prezentēšanas.</w:t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 </w:t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Metric-Medium" w:cs="Metric-Medium" w:ascii="Metric-Medium" w:hAnsi="Metric-Medium"/>
        </w:rPr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Metric-Medium" w:cs="Metric-Medium" w:ascii="Metric-Medium" w:hAnsi="Metric-Medium"/>
        </w:rPr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Metric-Medium" w:cs="Metric-Medium" w:ascii="Metric-Medium" w:hAnsi="Metric-Medium"/>
        </w:rPr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</w:rPr>
      </w:pPr>
      <w:r>
        <w:rPr>
          <w:rFonts w:eastAsia="Metric-Medium" w:cs="Metric-Medium" w:ascii="Metric-Medium" w:hAnsi="Metric-Medium"/>
        </w:rPr>
      </w:r>
    </w:p>
    <w:p>
      <w:pPr>
        <w:pStyle w:val="Default"/>
        <w:bidi w:val="0"/>
        <w:jc w:val="center"/>
        <w:rPr>
          <w:rFonts w:ascii="Metric-Semibold" w:hAnsi="Metric-Semibold" w:eastAsia="Metric-Semibold" w:cs="Metric-Semibold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VI. Konkursa pretendenta tiesī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es-ES_tradnl"/>
        </w:rPr>
        <w:t>bas un pien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kumi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Metric-Medium" w:cs="Metric-Medium" w:ascii="Metric-Medium" w:hAnsi="Metric-Medium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6. Konkursa pretendents ir tiesīgs pirms konkursa pieteikumu iesniegš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anas termi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ņ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de-DE"/>
        </w:rPr>
        <w:t>a beig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m atsaukt iesniegto konkursa pieteikumu.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7. Konkursa pretendents ir atbildīgs par konkursa pieteikumā ietvert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s inform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cijas patiesumu.</w:t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18. Konkursa pretendentam ir pien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nl-NL"/>
        </w:rPr>
        <w:t>kums iev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ē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rot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šo konkursa nolikumu.</w:t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 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</w:rPr>
      </w:pPr>
      <w:r>
        <w:rPr>
          <w:rFonts w:eastAsia="Metric-Medium" w:cs="Metric-Medium" w:ascii="Metric-Medium" w:hAnsi="Metric-Medium"/>
        </w:rPr>
      </w:r>
    </w:p>
    <w:p>
      <w:pPr>
        <w:pStyle w:val="Default"/>
        <w:bidi w:val="0"/>
        <w:jc w:val="center"/>
        <w:rPr>
          <w:rFonts w:ascii="Metric-Semibold" w:hAnsi="Metric-Semibold" w:eastAsia="Metric-Semibold" w:cs="Metric-Semibold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VII. Noslē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guma jau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ājumi</w:t>
      </w:r>
    </w:p>
    <w:p>
      <w:pPr>
        <w:pStyle w:val="Default"/>
        <w:bidi w:val="0"/>
        <w:jc w:val="center"/>
        <w:rPr>
          <w:rFonts w:ascii="Metric-Medium" w:hAnsi="Metric-Medium" w:eastAsia="Metric-Medium" w:cs="Metric-Medium"/>
          <w:b w:val="false"/>
          <w:b w:val="false"/>
          <w:bCs w:val="false"/>
          <w:sz w:val="22"/>
          <w:szCs w:val="22"/>
        </w:rPr>
      </w:pPr>
      <w:r>
        <w:rPr>
          <w:rFonts w:eastAsia="Metric-Medium" w:cs="Metric-Medium" w:ascii="Metric-Medium" w:hAnsi="Metric-Medium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Metric-Medium" w:hAnsi="Metric-Medium" w:eastAsia="Metric-Medium" w:cs="Metric-Medium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19. Konkursa organizēšanā iesaistīt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es-ES_tradnl"/>
        </w:rPr>
        <w:t>s personas, konkursa v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ērtēšanas komisijas locekļ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fr-FR"/>
        </w:rPr>
        <w:t>i, un citas sais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ītā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s personas pirms iesaist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īšanās darbā paraksta konfidencionālu vienoš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  <w:lang w:val="pt-PT"/>
        </w:rPr>
        <w:t>anos.</w:t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 </w:t>
      </w:r>
    </w:p>
    <w:p>
      <w:pPr>
        <w:pStyle w:val="Default"/>
        <w:bidi w:val="0"/>
        <w:jc w:val="left"/>
        <w:rPr>
          <w:rFonts w:ascii="Metric-Medium" w:hAnsi="Metric-Medium" w:eastAsia="Metric-Medium" w:cs="Metric-Medium"/>
        </w:rPr>
      </w:pPr>
      <w:r>
        <w:rPr>
          <w:rFonts w:eastAsia="Metric-Medium" w:cs="Metric-Medium" w:ascii="Metric-Medium" w:hAnsi="Metric-Medium"/>
        </w:rPr>
      </w:r>
    </w:p>
    <w:p>
      <w:pPr>
        <w:pStyle w:val="Default"/>
        <w:bidi w:val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Default"/>
        <w:bidi w:val="0"/>
        <w:jc w:val="left"/>
        <w:rPr/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 xml:space="preserve">*Konkursa rīkotāji patur tiesības veikt izmaiņas konkursa nolikm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fr-FR"/>
        </w:rPr>
        <w:t>un nori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ē</w:t>
      </w:r>
    </w:p>
    <w:sectPr>
      <w:headerReference w:type="default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Metric-Medium">
    <w:charset w:val="00"/>
    <w:family w:val="roman"/>
    <w:pitch w:val="default"/>
  </w:font>
  <w:font w:name="Metric-Semi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1325"/>
        </w:tabs>
        <w:ind w:left="13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2225"/>
        </w:tabs>
        <w:ind w:left="22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3125"/>
        </w:tabs>
        <w:ind w:left="31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4025"/>
        </w:tabs>
        <w:ind w:left="40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4925"/>
        </w:tabs>
        <w:ind w:left="49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5825"/>
        </w:tabs>
        <w:ind w:left="58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6725"/>
        </w:tabs>
        <w:ind w:left="67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7625"/>
        </w:tabs>
        <w:ind w:left="76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42424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424242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kola6cesis" TargetMode="External"/><Relationship Id="rId3" Type="http://schemas.openxmlformats.org/officeDocument/2006/relationships/hyperlink" Target="http://www.cesis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