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ēsu novada pašvaldībai atļaujas saņemšanai publisko pasākumu organizēšan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.gada___.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Lūdzu izsniegt atļauju par tiesībām rīkot _____________________________ pasākumu Cēsu novadā 20___.gada __.______________ ar mērķi 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ises vieta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ises laiks: no plkst._____ līdz plkst.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ānotais pasākuma dalībnieku skaits ________, apmeklētāju skaits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ākuma veids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atvieglotiem drošības pasākumiem</w:t>
        <w:tab/>
        <w:tab/>
        <w:t>□ ar drošības pasākumie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s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ākuma organizator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saukums vai vārds, uzvārds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vai pers.kods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takpersona un tālr.nr.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ehnisko drošību atbildīgā persona: 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juridiskai personai: nosaukums, reģistrācijas numurs, juridiskā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fiziskai personai: 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sabiedrisko kārtību un drošību atbildīgā persona: 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personas kods, dzīvesvietas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 epidemioloģisko prasību ievērošanu atbildīgā persona: 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personas kods, dzīvesvietas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ārtības uzturētāji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juridiskai personai: nosaukums, reģistrācijas numurs, juridiskā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fiziskai personai: 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ā izmantojamās bīstamās iekārtas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a netraucētai un drošai norisei nepieciešams šāds valsts un pašvaldības iestāžu atbalst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sākumā organizētā tirdzniecīb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sniegumam pievienoti šādi dok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ģistrācijas apliecība vai pases kopija</w:t>
        <w:tab/>
        <w:tab/>
        <w:t>□ līguma kopija par tehnisko drošīb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nvara, pārstāvot juridisku personu</w:t>
        <w:tab/>
        <w:tab/>
        <w:t>□ līguma kopija par sabiedrisko kārtību un drošīb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izēts pasākuma plāns</w:t>
        <w:tab/>
        <w:tab/>
        <w:tab/>
        <w:t>□ bīstamo iekārtu lietošanas atļau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ises vietas īpašnieka rakstveida piekrišana</w:t>
        <w:tab/>
        <w:t>□ pasākuma civiltiesiskās atbildības apdrošināšanas polises kopi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1" w:hanging="4321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i dokument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s iesniedza ________________________________ Datums*: 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ieņemamais amats/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Saskaņā ar Publisku izklaides un svētku pasākumu drošības likumu iesniegums rīkošanas atļaujas saņemšanai jāiesniedz pašvaldībā ne vēlāk kā 15 dienas pirms plānotā publiskā pasākuma norises sākuma.</w:t>
      </w:r>
    </w:p>
    <w:sectPr>
      <w:type w:val="nextPage"/>
      <w:pgSz w:w="11906" w:h="16838"/>
      <w:pgMar w:left="1800" w:right="99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9:00Z</dcterms:created>
  <dc:creator>Cesu kulturas centrs</dc:creator>
  <dc:description/>
  <cp:keywords/>
  <dc:language>en-US</dc:language>
  <cp:lastModifiedBy>Ance Saulīte</cp:lastModifiedBy>
  <dcterms:modified xsi:type="dcterms:W3CDTF">2021-07-27T08:03:00Z</dcterms:modified>
  <cp:revision>3</cp:revision>
  <dc:subject/>
  <dc:title>IESNIEGUMS</dc:title>
</cp:coreProperties>
</file>