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skās apsprieš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TAUJAS LA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Vārds, uzvārds, personas kods, dzīves vieta</w:t>
      </w:r>
      <w:r>
        <w:rPr/>
        <w:t xml:space="preserve"> 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uridiskās personas nosaukums, reģ. Nr. , juridiskā adrese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Vai būvniecības iecere tiek atbalstīta vai noraidīta (atbilstošu variantu atzīmēt ar krustiņu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2"/>
          <w:szCs w:val="22"/>
        </w:rPr>
        <w:t>Atbalstu</w:t>
      </w:r>
      <w:r>
        <w:rPr/>
        <w:t xml:space="preserve"> </w:t>
      </w:r>
      <w:r>
        <w:rPr>
          <w:sz w:val="48"/>
          <w:szCs w:val="48"/>
        </w:rPr>
        <w:t>⁪ </w:t>
        <w:tab/>
        <w:tab/>
        <w:tab/>
        <w:tab/>
      </w:r>
      <w:r>
        <w:rPr>
          <w:b/>
          <w:sz w:val="22"/>
          <w:szCs w:val="22"/>
        </w:rPr>
        <w:t>Neatbalstu</w:t>
      </w:r>
      <w:r>
        <w:rPr/>
        <w:t xml:space="preserve"> </w:t>
      </w:r>
      <w:r>
        <w:rPr>
          <w:sz w:val="48"/>
          <w:szCs w:val="48"/>
        </w:rPr>
        <w:t>⁪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ūvniecības ieceres atbalstīšanas vai neatbalstīšanas iemesls (paskaidrojums brīvā formā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Sabiedrības ieguvumi vai zaudējumi pēc būvniecības ieceres īstenošanas (paskaidrojums brīvā formā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Kā un cik lielā mērā būvniecības iecere aizskar tiesības vai likumiskās intereses (paskaidrojums brīvā formā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Priekšlikumi, ierosinājumi vai nosacījumi, lai īstenojot būvniecības ieceri netiktu aizskartas  personas tiesības vai likumiskās interes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Paraksts, datums</w:t>
      </w:r>
      <w:r>
        <w:rPr/>
        <w:t xml:space="preserve">                       _____________________                   </w:t>
      </w:r>
      <w:r>
        <w:rPr>
          <w:b/>
          <w:sz w:val="22"/>
          <w:szCs w:val="22"/>
        </w:rPr>
        <w:t>20...gada</w:t>
      </w:r>
      <w:r>
        <w:rPr/>
        <w:t xml:space="preserve">  _____________</w:t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37:00Z</dcterms:created>
  <dc:creator>Daiga</dc:creator>
  <dc:description/>
  <dc:language>en-US</dc:language>
  <cp:lastModifiedBy>ance.saulite</cp:lastModifiedBy>
  <dcterms:modified xsi:type="dcterms:W3CDTF">2013-01-16T15:37:00Z</dcterms:modified>
  <cp:revision>2</cp:revision>
  <dc:subject/>
  <dc:title>Publiskās apspriešanas</dc:title>
</cp:coreProperties>
</file>