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  <w:t>Sociālās rehabilitācijas izglītības programmas organizatoriskais plān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6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878"/>
        <w:gridCol w:w="928"/>
        <w:gridCol w:w="3421"/>
        <w:gridCol w:w="942"/>
        <w:gridCol w:w="960"/>
        <w:gridCol w:w="960"/>
        <w:gridCol w:w="960"/>
        <w:gridCol w:w="1640"/>
        <w:gridCol w:w="1360"/>
      </w:tblGrid>
      <w:tr>
        <w:trPr>
          <w:trHeight w:val="360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rsu iedalījums pēc izglītības standarta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iju kursi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p.k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ācību priekšmets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īt-punkti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NDA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ārbaudes forma</w:t>
            </w:r>
          </w:p>
        </w:tc>
      </w:tr>
      <w:tr>
        <w:trPr>
          <w:trHeight w:val="8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KS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STĀVĪGAIS DARBS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spārizglītojošie studiju kursi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Humanitāro zinātņu kurs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pārējā psiholoģija un saskarsm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Ētika un kultūras vēstur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ešvalod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Vadības un ekonomijas kurs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ācijas tehnoloģija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dība un menedžents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Sociālo zinību kurs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atomija un fizioloģij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īstības psiholoģijas teorija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ispārīgā pedagoģija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iantoloģijas pamat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esību pamat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PĀ: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zares studiju kursi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Sociālā rehabilitāci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ālā rehabilitācij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sāmens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ālā politika un sociālā labklājīb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sāmens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ālā vid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ālo pakalpojumu sistēma Latvij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vads sociālā rehabilitētāja profesionālajās studijā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habilitācijas sistēma Latvij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unikācijas prasmes ar klientu grupā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ētniecības metodes sociālajā darb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ālās drošības sistēma Latvij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ālā funkcionēšan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5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538"/>
        <w:gridCol w:w="928"/>
        <w:gridCol w:w="3490"/>
        <w:gridCol w:w="767"/>
        <w:gridCol w:w="980"/>
        <w:gridCol w:w="960"/>
        <w:gridCol w:w="1140"/>
        <w:gridCol w:w="980"/>
        <w:gridCol w:w="1360"/>
      </w:tblGrid>
      <w:tr>
        <w:trPr>
          <w:trHeight w:val="25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zares studiju kursi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Veselības aprūpe un rehabilitā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ihiatrijas pamat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sāž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rmā palīdzīb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selības aprū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valīdu sociālā rehabilitācij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cu cilvēku sociālā rehabilitācij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ērnu sociālā rehabilitācij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koloģisko pacientu sociālā rehabilitācij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5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ālā rehabilitācija personām ar garīgiem traucējumi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gonomij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ēles kursi</w:t>
            </w:r>
          </w:p>
        </w:tc>
        <w:tc>
          <w:tcPr>
            <w:tcW w:w="253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ionālā svešvaloda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Ārstnieciskā vingrošana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vads sociālā darbinieka profesij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etišķā etiķe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55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etvedīb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7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atviešu valod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70" w:hRule="atLeast"/>
        </w:trPr>
        <w:tc>
          <w:tcPr>
            <w:tcW w:w="45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vēles kursi kopā: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PĀ: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akse sociālās aprūpes un sociālā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habilitācijas institūcijā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skaite</w:t>
            </w:r>
          </w:p>
        </w:tc>
      </w:tr>
      <w:tr>
        <w:trPr>
          <w:trHeight w:val="27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valifikācijas darb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sāmens</w:t>
            </w:r>
          </w:p>
        </w:tc>
      </w:tr>
    </w:tbl>
    <w:p>
      <w:pPr>
        <w:sectPr>
          <w:type w:val="nextPage"/>
          <w:pgSz w:orient="landscape" w:w="16838" w:h="11906"/>
          <w:pgMar w:left="902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24"/>
          <w:szCs w:val="24"/>
        </w:rPr>
        <w:t>Latvijas Universitātes P.Stradiņa medicīnas koledža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tvijas Universitātes P.Stradiņa medicīnas koledžas </w:t>
      </w:r>
      <w:r>
        <w:rPr>
          <w:rFonts w:cs="Arial" w:ascii="Arial" w:hAnsi="Arial"/>
          <w:b/>
          <w:color w:val="00B050"/>
          <w:sz w:val="22"/>
          <w:szCs w:val="22"/>
        </w:rPr>
        <w:t xml:space="preserve">akreditācijas datums 12.06.2013., </w:t>
      </w:r>
      <w:r>
        <w:rPr>
          <w:rFonts w:cs="Arial" w:ascii="Arial" w:hAnsi="Arial"/>
          <w:sz w:val="22"/>
          <w:szCs w:val="22"/>
        </w:rPr>
        <w:t>akreditēta uz 6 gadiem</w:t>
      </w:r>
      <w:r>
        <w:rPr>
          <w:rFonts w:cs="Arial" w:ascii="Arial" w:hAnsi="Arial"/>
          <w:b/>
          <w:color w:val="00B050"/>
          <w:sz w:val="22"/>
          <w:szCs w:val="22"/>
        </w:rPr>
        <w:t>, līdz 2019.gada 11.jūnijam</w:t>
      </w:r>
      <w:r>
        <w:rPr>
          <w:rFonts w:cs="Arial" w:ascii="Arial" w:hAnsi="Arial"/>
          <w:sz w:val="22"/>
          <w:szCs w:val="22"/>
        </w:rPr>
        <w:t>. Informācija par akreditāciju skatīt IZM mājas lap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dža uzņem interesentus </w:t>
      </w:r>
      <w:r>
        <w:rPr>
          <w:rFonts w:cs="Arial" w:ascii="Arial" w:hAnsi="Arial"/>
          <w:b/>
          <w:i/>
          <w:sz w:val="22"/>
          <w:szCs w:val="22"/>
        </w:rPr>
        <w:t>ar vidējo izglītību</w:t>
      </w:r>
      <w:r>
        <w:rPr>
          <w:rFonts w:cs="Arial" w:ascii="Arial" w:hAnsi="Arial"/>
          <w:sz w:val="22"/>
          <w:szCs w:val="22"/>
        </w:rPr>
        <w:t xml:space="preserve"> sekojošās akreditētās studiju programmās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āszinīb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Ārstniecīb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iomedicīnas laborant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adiologa asistent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oloģij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ciālā aprūpe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Sociālā rehabilitācija. </w:t>
      </w:r>
      <w:r>
        <w:rPr>
          <w:rFonts w:cs="Arial" w:ascii="Arial" w:hAnsi="Arial"/>
          <w:sz w:val="22"/>
          <w:szCs w:val="22"/>
        </w:rPr>
        <w:t>(Budžeta vietas)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Dokumentu iesniegšana koledžā no 07.07.2014. - 01.08.2014. </w:t>
      </w:r>
      <w:r>
        <w:rPr>
          <w:rFonts w:cs="Arial" w:ascii="Arial" w:hAnsi="Arial"/>
          <w:sz w:val="22"/>
          <w:szCs w:val="22"/>
        </w:rPr>
        <w:t xml:space="preserve">katru darba dienu no plkst. 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9.00 - 15.00, Vidus prospektā 36/38, Jūrmalā, Bulduros 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Nepieciešamie dokumen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Atestāts vai diploms </w:t>
      </w:r>
      <w:r>
        <w:rPr>
          <w:rFonts w:cs="Arial" w:ascii="Arial" w:hAnsi="Arial"/>
          <w:i/>
          <w:sz w:val="22"/>
          <w:szCs w:val="22"/>
          <w:u w:val="single"/>
        </w:rPr>
        <w:t>par vidējo izglītību</w:t>
      </w:r>
      <w:r>
        <w:rPr>
          <w:rFonts w:cs="Arial" w:ascii="Arial" w:hAnsi="Arial"/>
          <w:i/>
          <w:sz w:val="22"/>
          <w:szCs w:val="22"/>
        </w:rPr>
        <w:t xml:space="preserve"> un </w:t>
      </w:r>
      <w:r>
        <w:rPr>
          <w:rFonts w:cs="Arial" w:ascii="Arial" w:hAnsi="Arial"/>
          <w:i/>
          <w:sz w:val="22"/>
          <w:szCs w:val="22"/>
          <w:u w:val="single"/>
        </w:rPr>
        <w:t>sekmju izraksta kopija</w:t>
      </w:r>
      <w:r>
        <w:rPr>
          <w:rFonts w:cs="Arial" w:ascii="Arial" w:hAnsi="Arial"/>
          <w:i/>
          <w:sz w:val="22"/>
          <w:szCs w:val="22"/>
        </w:rPr>
        <w:t xml:space="preserve"> (uzrādot oriģinālu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centralizēto eksāmenu sertifikātu kopija (uzrādot oriģinālu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(CE sertifikāts: latviešu valoda un svešvalod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reflektantiem, kas ieguvuši vidējo izglītību līdz 2004.gadam - Dokuments par vidējās izglītības iegūšan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pieteikums (aizpilda koledžā iesniedzot dokumentus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Pases kopija (uzrādot oriģinālu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Viens foto (3x4 cm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Personas datu maiņas apliecinošu dokumentu kopijas - uzrādot oriģināl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lsts valodas prasmes apliecība; (reflektantiem, kuri ir beiguši mazākumtautības skolu un nav kārtojuši Latviešu valodas centralizēto eksāmenu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bāreņiem un bez vecāku gādības palikušiem bērniem - apliecības sociālo garantiju nodrošināšanai kopiju - uzrādot oriģinālu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Reģistrācijas maksas apliecinošs dokuments, ja nauda ir ieskaitīta LU PSK bankas kont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ĢISTRĀCIJAS MAKSA vienā studiju programmā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EUR 7.12</w:t>
      </w:r>
      <w:r>
        <w:rPr>
          <w:rFonts w:cs="Arial" w:ascii="Arial" w:hAnsi="Arial"/>
          <w:b/>
          <w:sz w:val="22"/>
          <w:szCs w:val="22"/>
          <w:u w:val="single"/>
        </w:rPr>
        <w:t xml:space="preserve"> (Ls 5.0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aksājumu var veik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kaidrā naudā - LU PSK Vidus prospektā 36/38, Jūrmalā uzņemšanas komisijā  v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ar pārskaitījumu LU PSK bankas kontā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icot iemaksu bankā, maksājuma mērķī obligāt</w:t>
      </w:r>
      <w:r>
        <w:rPr>
          <w:rFonts w:cs="Arial" w:ascii="Arial" w:hAnsi="Arial"/>
          <w:b/>
          <w:sz w:val="24"/>
          <w:szCs w:val="24"/>
        </w:rPr>
        <w:t>i jānorāda sekojoša informācij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ģistrācija studijām - vārds, uzvārds, personas kods, ieņēmuma kods: 213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vijas Universitātes P.Stradiņa medicīnas koledž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īsinājums: LU P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us prospektā 36/38, Jūrmalā, Bulduri, LV-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ģ. Nr. 900000318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sts kase, kods TRELLV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 nr. LV66TREL9150234006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īkāka informāci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sk.lu.lv/index.php?p=2325&amp;lang=703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utājumi par Cēsu grupu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ce_erkena@apollo.lv</w:t>
        </w:r>
      </w:hyperlink>
      <w:r>
        <w:rPr>
          <w:rFonts w:cs="Arial" w:ascii="Arial" w:hAnsi="Arial"/>
          <w:sz w:val="22"/>
          <w:szCs w:val="22"/>
        </w:rPr>
        <w:t xml:space="preserve"> va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veta.Sietinsone@dome.cesis.lv</w:t>
        </w:r>
      </w:hyperlink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.lu.lv/index.php?p=2325&amp;lang=703" TargetMode="External"/><Relationship Id="rId3" Type="http://schemas.openxmlformats.org/officeDocument/2006/relationships/hyperlink" Target="mailto:dace_erkena@apollo.lv" TargetMode="External"/><Relationship Id="rId4" Type="http://schemas.openxmlformats.org/officeDocument/2006/relationships/hyperlink" Target="mailto:Iveta.Sietinsone@dome.cesi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3:00Z</dcterms:created>
  <dc:creator>Andris</dc:creator>
  <dc:description/>
  <dc:language>en-US</dc:language>
  <cp:lastModifiedBy>Vita Plesevnika</cp:lastModifiedBy>
  <dcterms:modified xsi:type="dcterms:W3CDTF">2014-07-11T08:03:00Z</dcterms:modified>
  <cp:revision>2</cp:revision>
  <dc:subject/>
  <dc:title>Sociālās rehabilitācijas izglītības programmas organizatoriskais plāns</dc:title>
</cp:coreProperties>
</file>