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69215</wp:posOffset>
            </wp:positionV>
            <wp:extent cx="5205730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Reģistrācijas anketa izstādei RIGA FOOD 2014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0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Reģ. Nr.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Uzņēmuma darbības sfēr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Vēlamā izstādes stenda platība (m2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Lai pieteiktos līdzfinansējumam, lūdzam anketu nosūtīt uz e-pastu: </w:t>
      </w:r>
      <w:hyperlink r:id="rId3">
        <w:r>
          <w:rPr>
            <w:rStyle w:val="InternetLink"/>
            <w:rFonts w:eastAsia="Arial Unicode MS" w:cs="Tahoma"/>
            <w:b/>
            <w:bCs/>
            <w:sz w:val="24"/>
            <w:szCs w:val="24"/>
            <w:lang w:val="lv-LV" w:eastAsia="zxx" w:bidi="zxx"/>
          </w:rPr>
          <w:t>luac@luac.lv</w:t>
        </w:r>
      </w:hyperlink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4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c@luac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