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ielikums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znesa ideju konkursa skolēniem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likumam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znesa ideju konkursa skolēni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ETEIKUMA VEIDLAP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iznesa idejas formulējum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pamatidej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nformācija par iesniedzēj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ārds, Uzvārd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rsonas kod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klarēta dzīvesvie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ācību iestā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konomikas skolotāj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ālruni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-pas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teikuma veidlapai pievienots Biznesa plāns (2.pielikums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ārds, uzvārd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s                                                                         Parakst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ielikums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znesa ideju konkursa skolēniem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likumam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iznesa plān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. Nosaukums un īss paredzētās komercdarbības aprakst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. Projekta mērķis(-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. Esošās situācijas aprakst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Kāpēc šobrīd ir nepieciešami Jūsu plānotie produkti vai pakalpojumi un kā tie uzlabos situāciju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. Produktu/ pakalpojumu aprakst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Piedāvātās iespējas, cena, cenu veidošanas princips, salīdzinājums ar konkurentiem, izaugsmes un attīstības iespējas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. Īstenošanas viet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Aprakstīt vietu, kur tiks veikta saimnieciskā darbība, vai nepieciešamas atsevišķas telpas, aprīkojums, kāds aprīkojums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Piegādātāju aprakst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Aprakstīt nepieciešamo preču/pakalpojumu piegādātājus – vai tiks pirktas kādas izejvielas, materiāli, kādas ir paredzamās cenas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 Noieta tirgus analīz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vai tirgū šobrīd pieejams Jūsu plānotais produkts, pakalpojums, kas būs Jūsu klienti, kas būs Jūsu konkurenti, risk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. Pārdošanas plān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Plānotā produkta/pakalpojuma virzība – kur un kā plānojat pārdot savus produktus/pakalpojumus, kā plānojat tos reklāmēt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9. Komandas locekļi (mācību firmas dalībniek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Plānoto dalībnieku skaits informācija par tiem, to funkcijas – darba uzdevumi, loma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0. Esošas iestrādnes veiksmīgai projekta īstenošana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pieredze, ievāktā informācija, praktiskās iemaņas u.tml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Komercdarbības projekta finansiālās daļas apraks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k daudz finansiālo līdzekļu nepieciešams, tiek plānots ieguldīt komercdarbības uzsākšana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inansēšanas plā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enākumi (LV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devumi (LV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eļņa (LV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 xml:space="preserve">/vārds, uzvārds, paraksts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</w:t>
      </w:r>
    </w:p>
    <w:p>
      <w:pPr>
        <w:pStyle w:val="Normal"/>
        <w:jc w:val="both"/>
        <w:rPr/>
      </w:pPr>
      <w:r>
        <w:rPr/>
        <w:t>/datums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sz w:val="16"/>
        <w:szCs w:val="16"/>
      </w:rPr>
    </w:pPr>
    <w:r>
      <w:rPr>
        <w:sz w:val="16"/>
        <w:szCs w:val="16"/>
      </w:rPr>
      <w:t>Biznesa ideju konkursa skolēniem Nolikums</w:t>
    </w:r>
    <w:r>
      <w:rPr>
        <w:rFonts w:cs="Cambria" w:ascii="Cambria" w:hAnsi="Cambria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9:00Z</dcterms:created>
  <dc:creator>Laine Madelane</dc:creator>
  <dc:description/>
  <dc:language>en-US</dc:language>
  <cp:lastModifiedBy>Laine Madelane</cp:lastModifiedBy>
  <dcterms:modified xsi:type="dcterms:W3CDTF">2013-09-02T08:59:00Z</dcterms:modified>
  <cp:revision>1</cp:revision>
  <dc:subject/>
  <dc:title/>
</cp:coreProperties>
</file>