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s Nr.1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caps/>
          <w:lang w:val="lv-LV"/>
        </w:rPr>
        <w:t xml:space="preserve">Cēsu novada pašvaldības aģentūras „Sociālais dienests” </w:t>
      </w:r>
    </w:p>
    <w:p>
      <w:pPr>
        <w:pStyle w:val="Normal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lang w:val="lv-LV"/>
        </w:rPr>
        <w:t xml:space="preserve">projektu konkurss </w:t>
      </w:r>
      <w:r>
        <w:rPr>
          <w:b/>
          <w:caps/>
          <w:color w:val="000000"/>
          <w:lang w:val="lv-LV"/>
        </w:rPr>
        <w:t xml:space="preserve">sociālajā jomā </w:t>
      </w:r>
      <w:r>
        <w:rPr>
          <w:b/>
          <w:caps/>
          <w:lang w:val="lv-LV"/>
        </w:rPr>
        <w:t>2017.gad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9"/>
        <w:gridCol w:w="2312"/>
        <w:gridCol w:w="335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pieteicēja (organizācijas) nosaukum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pieteicēja (organizācijas) reģistrācijas Nr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pieteicēja (organizācijas) adres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ef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ikumiskā vai pilnvarotā pārstāvja </w:t>
            </w:r>
            <w:r>
              <w:rPr>
                <w:color w:val="000000"/>
                <w:sz w:val="22"/>
                <w:szCs w:val="22"/>
                <w:lang w:val="lv-LV"/>
              </w:rPr>
              <w:t>vārds, uzvārds, amats; pilnvarojuma pama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ef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koordinatora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, ama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ef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ROJEKTA NOSAUKUM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īstenošanas termiņš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norises vie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rojekta kopējās izmaksas (EUR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ieprasītā summa 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valdības (EUR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īdzfinansējums no citiem avotiem (EUR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finansējums (EUR)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REKVIZĪTI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nkas nosaukum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Bankas konta Nr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nkas kod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br w:type="page"/>
      </w:r>
      <w:r>
        <w:rPr>
          <w:b/>
          <w:sz w:val="22"/>
          <w:szCs w:val="22"/>
          <w:lang w:val="lv-LV"/>
        </w:rPr>
        <w:t>PROJEKTA APRAKST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>(ne vairāk par 4 lapas)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PROJEKTA MĒRĶI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Definējiet projekta mērķi.</w:t>
            </w:r>
          </w:p>
        </w:tc>
      </w:tr>
      <w:tr>
        <w:trPr>
          <w:trHeight w:val="13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2. PROJEKTA UZDEVU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orādiet, ko vēlaties sasniegt ar savu projektu. Nosauciet konkrētus uzdevumus, katru atsevišķi numurējot.</w:t>
            </w:r>
          </w:p>
        </w:tc>
      </w:tr>
      <w:tr>
        <w:trPr>
          <w:trHeight w:val="26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3. PROJEKTA NEPIECIEŠAMĪBAS PAMATOJU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prakstiet problēmu, kuru vēlaties risināt ar sava projekta palīdzību. Raksturojiet līdzšinējo situāciju – miniet konkrētus faktus un skaitļus, kas parāda problēmas apmērus, izpausmes, līdz šim paveikto problēmas risināšanā. (ne vairāk kā 500 vārdi)</w:t>
            </w:r>
          </w:p>
        </w:tc>
      </w:tr>
      <w:tr>
        <w:trPr>
          <w:trHeight w:val="27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 PROJEKTA MĒRĶA GRUP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orādiet gan tiešos ieguvējus, gan tos, kurus projekts ietekmēs netieši. Miniet iesaistītās mērķa grupas pārstāvju skaitu, vecumu, sociālo grupu u.c.</w:t>
            </w:r>
          </w:p>
        </w:tc>
      </w:tr>
      <w:tr>
        <w:trPr>
          <w:trHeight w:val="25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. PROJEKTA AKTIVITĀTES</w:t>
            </w:r>
            <w:r>
              <w:rPr>
                <w:sz w:val="22"/>
                <w:szCs w:val="22"/>
                <w:lang w:val="lv-LV"/>
              </w:rPr>
              <w:br/>
            </w:r>
            <w:r>
              <w:rPr>
                <w:i/>
                <w:sz w:val="22"/>
                <w:szCs w:val="22"/>
                <w:lang w:val="lv-LV"/>
              </w:rPr>
              <w:t>Nosauciet visas darbības, kas izriet no projekta uzdevumiem un tiks veiktas, lai sasniegtu projekta mērķus. Katru atsevišķo aktivitāti numurējiet. (ne vairāk kā 500 vārdi)</w:t>
            </w:r>
          </w:p>
        </w:tc>
      </w:tr>
      <w:tr>
        <w:trPr>
          <w:trHeight w:val="18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6. PROJEKTA ATKTIVITĀŠU LAIKA GRAFIK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orādiet iepriekšējā punktā numurēto projekta aktivitāšu laika sadalījumu pa nedēļām vai mēnešiem pēc šāda parauga. Tabulu iespējams papildināt.</w:t>
            </w:r>
          </w:p>
        </w:tc>
      </w:tr>
      <w:tr>
        <w:trPr>
          <w:trHeight w:val="28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5307965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  <w:gridCol w:w="869"/>
                                    <w:gridCol w:w="870"/>
                                    <w:gridCol w:w="870"/>
                                    <w:gridCol w:w="869"/>
                                    <w:gridCol w:w="870"/>
                                    <w:gridCol w:w="870"/>
                                    <w:gridCol w:w="870"/>
                                    <w:gridCol w:w="56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Aktivitātes nosauk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1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2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3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4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5.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6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7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ut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6.3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869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5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.ned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.ne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6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7.n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ut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4860925" cy="1348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  <w:gridCol w:w="739"/>
                                    <w:gridCol w:w="740"/>
                                    <w:gridCol w:w="739"/>
                                    <w:gridCol w:w="740"/>
                                    <w:gridCol w:w="739"/>
                                    <w:gridCol w:w="740"/>
                                    <w:gridCol w:w="739"/>
                                    <w:gridCol w:w="740"/>
                                    <w:gridCol w:w="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Gada mēne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Aktivitātes nosauk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06.2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739"/>
                              <w:gridCol w:w="740"/>
                              <w:gridCol w:w="739"/>
                              <w:gridCol w:w="740"/>
                              <w:gridCol w:w="739"/>
                              <w:gridCol w:w="740"/>
                              <w:gridCol w:w="739"/>
                              <w:gridCol w:w="740"/>
                              <w:gridCol w:w="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ada mēne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7. SAGAIDĀMIE PROJEKTA REZULTĀTI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prakstiet projekta rezultātā panāktās izmaiņas, mērķa grupas ieguvumus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>
          <w:trHeight w:val="18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8. PROJEKTA ĪSTENOTĀJ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aksturojiet Jūsu organizācijas un partnera/-ru organizāciju lomu projekta īstenošanā.</w:t>
            </w:r>
          </w:p>
        </w:tc>
      </w:tr>
      <w:tr>
        <w:trPr>
          <w:trHeight w:val="15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. PAMATOT PROJEKTA  ILGTSPĒJU UN PĒCTECĪB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prakstiet, kā tiks nodrošināta projekta sasniegto rezultātu uzturēšana pēc projekta beigšanas.</w:t>
            </w:r>
          </w:p>
        </w:tc>
      </w:tr>
      <w:tr>
        <w:trPr>
          <w:trHeight w:val="16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10. PAMATOT LĪDZFINANSĒJUMA NEPIECIEŠAMĪB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ādi ir riski, ja projekts netiks īstenot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16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5:00Z</dcterms:created>
  <dc:creator>Administrators</dc:creator>
  <dc:description/>
  <cp:keywords/>
  <dc:language>en-US</dc:language>
  <cp:lastModifiedBy>vita plesevnika</cp:lastModifiedBy>
  <cp:lastPrinted>2015-03-20T08:38:00Z</cp:lastPrinted>
  <dcterms:modified xsi:type="dcterms:W3CDTF">2017-02-07T08:15:00Z</dcterms:modified>
  <cp:revision>2</cp:revision>
  <dc:subject/>
  <dc:title>Pielikums Nr</dc:title>
</cp:coreProperties>
</file>