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balvošana 16.05.2014.</w:t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dagogu konkurss „Inovatīvs labās prakses piemērs”</w:t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461" w:hanging="360"/>
        <w:jc w:val="both"/>
        <w:rPr/>
      </w:pPr>
      <w:r>
        <w:rPr>
          <w:sz w:val="28"/>
          <w:szCs w:val="28"/>
          <w:u w:val="single"/>
        </w:rPr>
        <w:t>Konkursa galvenās balvas saņēmējs autoru kolektīvs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both"/>
        <w:rPr/>
      </w:pPr>
      <w:r>
        <w:rPr>
          <w:sz w:val="28"/>
          <w:szCs w:val="28"/>
        </w:rPr>
        <w:t xml:space="preserve">Cēsu Valsts ģimnāzija, inovācijas nosaukums „Valsts ģimnāziju dabaszinātņu dienas konkurss”, </w:t>
      </w:r>
      <w:r>
        <w:rPr>
          <w:b/>
          <w:sz w:val="28"/>
          <w:szCs w:val="28"/>
        </w:rPr>
        <w:t>Sarmīte Dreijalte, Agrita Bartušēvica, Inita Kriškāne, Reinis Lazdiņš, Ilmārs Siliņš</w:t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Konkursa veicināšanas balvas saņēmēji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both"/>
        <w:rPr/>
      </w:pPr>
      <w:r>
        <w:rPr>
          <w:sz w:val="28"/>
          <w:szCs w:val="28"/>
        </w:rPr>
        <w:t xml:space="preserve">2.1.  Cēsu 2. vidusskola (autoru kolektīvs), inovācijas nosaukums „Ārpusstundu pasākums -  VIDEOKONKURSS”,  </w:t>
      </w:r>
      <w:r>
        <w:rPr>
          <w:b/>
          <w:sz w:val="28"/>
          <w:szCs w:val="28"/>
        </w:rPr>
        <w:t>Olga Kosolapova, Melita Železcova, Lienīte Rogoļeva, Dace Baikovska , Boriss Cibankovs, Ingars Babahins;</w:t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both"/>
        <w:rPr/>
      </w:pPr>
      <w:r>
        <w:rPr>
          <w:sz w:val="28"/>
          <w:szCs w:val="28"/>
        </w:rPr>
        <w:t xml:space="preserve">2.2. Cēsu 2. vakara (maiņu) vidusskola, inovācijas nosaukums „Jauns mācību priekšmets „Multimēdiju un tīmekļa tehnoloģijas”  Cēsu 2.vakara (maiņu) vidusskolas izglītības programmās”, </w:t>
      </w:r>
      <w:r>
        <w:rPr>
          <w:b/>
          <w:sz w:val="28"/>
          <w:szCs w:val="28"/>
        </w:rPr>
        <w:t>Sarmīte Birziņ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Atzinība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both"/>
        <w:rPr/>
      </w:pPr>
      <w:r>
        <w:rPr>
          <w:sz w:val="28"/>
          <w:szCs w:val="28"/>
        </w:rPr>
        <w:t>3.1. Cēsu 2. vidusskola, inovācijas nosaukums „…nakts”</w:t>
      </w:r>
      <w:r>
        <w:rPr>
          <w:b/>
          <w:sz w:val="28"/>
          <w:szCs w:val="28"/>
        </w:rPr>
        <w:t xml:space="preserve">,  Ineta Lāce – Sējāne, Aija Sīmane, Zita Rainska; </w:t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Cēsu pilsētas Pastariņa sākumskola, inovācijas nosaukums „Avotu ielejas parka resursu izmantošana integrētā brīvdabas pedagoģijas stundā”, </w:t>
      </w:r>
      <w:r>
        <w:rPr>
          <w:b/>
          <w:sz w:val="28"/>
          <w:szCs w:val="28"/>
        </w:rPr>
        <w:t>Iveta Daiga, Inga Jurgena, Sandra Klaucāne, Lidija Vilnīte;</w:t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Cēsu pilsētas pamatskola, inovācijas nosaukums „Ķīmijas eksperiments – izziņas darbības veicinātājs formālā, informālā un neformālā izglītībā kā vecāku, skolēnu un skolotāja  sadarbības pasākumu kopums”, </w:t>
      </w:r>
      <w:r>
        <w:rPr>
          <w:b/>
          <w:sz w:val="28"/>
          <w:szCs w:val="28"/>
        </w:rPr>
        <w:t>Ērika Siliņa, Inese Kukaine</w:t>
      </w:r>
      <w:r>
        <w:rPr>
          <w:sz w:val="28"/>
          <w:szCs w:val="28"/>
        </w:rPr>
        <w:t xml:space="preserve">.                                                                                                              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PD un olimpiādes</w:t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6"/>
        <w:gridCol w:w="1134"/>
        <w:gridCol w:w="1843"/>
        <w:gridCol w:w="5103"/>
        <w:gridCol w:w="3260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r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Mācību priekšmeta olimpiāde/ zinātniski pētnieciskie darb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 xml:space="preserve">Sko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edagogs/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edago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gūtā vieta, ZPD sekcija un darba nosaukums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kolēns/skolē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Zinātniski pētnieciskie dar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CV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Dace Eglī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vieta, Pedagoģija   „Vidusskolas izglītojamo neattaisnotie mācību kavējumi Cēsu novada izglītības iestādē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Elīna Valdm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Fizika,</w:t>
            </w:r>
          </w:p>
          <w:p>
            <w:pPr>
              <w:pStyle w:val="Normal"/>
              <w:rPr/>
            </w:pPr>
            <w:r>
              <w:rPr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informātika , matemātika, zinātniski pētnieciskie dar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V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Reinis Lazdiņš</w:t>
            </w:r>
            <w:r>
              <w:rPr>
                <w:b/>
                <w:sz w:val="22"/>
                <w:lang w:val="lv-LV"/>
              </w:rPr>
              <w:t xml:space="preserve"> Diāna Siliņa, Laila Ruķe,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nita Kriškā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Pēteris Pakalns</w:t>
            </w:r>
            <w:r>
              <w:rPr>
                <w:sz w:val="22"/>
                <w:lang w:val="lv-LV"/>
              </w:rPr>
              <w:t xml:space="preserve"> – 1. vieta fizika (Reinis Lazdiņš),  informātika (</w:t>
            </w:r>
            <w:r>
              <w:rPr>
                <w:b/>
                <w:sz w:val="22"/>
                <w:lang w:val="lv-LV"/>
              </w:rPr>
              <w:t>Diāna Siliņa</w:t>
            </w:r>
            <w:r>
              <w:rPr>
                <w:sz w:val="22"/>
                <w:lang w:val="lv-LV"/>
              </w:rPr>
              <w:t>), 3. vieta – matemātika (</w:t>
            </w:r>
            <w:r>
              <w:rPr>
                <w:b/>
                <w:sz w:val="22"/>
                <w:lang w:val="lv-LV"/>
              </w:rPr>
              <w:t>Laila Ruķe</w:t>
            </w:r>
            <w:r>
              <w:rPr>
                <w:sz w:val="22"/>
                <w:lang w:val="lv-LV"/>
              </w:rPr>
              <w:t>)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3. vieta ZPD  </w:t>
            </w:r>
            <w:r>
              <w:rPr>
                <w:b/>
                <w:sz w:val="22"/>
                <w:lang w:val="lv-LV"/>
              </w:rPr>
              <w:t>Pēteris Pakalns</w:t>
            </w:r>
            <w:r>
              <w:rPr>
                <w:sz w:val="22"/>
                <w:lang w:val="lv-LV"/>
              </w:rPr>
              <w:t xml:space="preserve"> un </w:t>
            </w:r>
            <w:r>
              <w:rPr>
                <w:b/>
                <w:sz w:val="22"/>
                <w:lang w:val="lv-LV"/>
              </w:rPr>
              <w:t>Krišjānis Artis Čeksters</w:t>
            </w:r>
            <w:r>
              <w:rPr>
                <w:sz w:val="22"/>
                <w:lang w:val="lv-LV"/>
              </w:rPr>
              <w:t xml:space="preserve"> – Informātika „Monētu spēles minimālā atrisinājuma atrašana” (Diāna Siliņa)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Artūrs Jānis Pētersons</w:t>
            </w:r>
            <w:r>
              <w:rPr>
                <w:sz w:val="22"/>
                <w:lang w:val="lv-LV"/>
              </w:rPr>
              <w:t xml:space="preserve"> – 3. vieta matemātika (Laila Ruķe);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Marta Rudzīte</w:t>
            </w:r>
            <w:r>
              <w:rPr>
                <w:sz w:val="22"/>
                <w:lang w:val="lv-LV"/>
              </w:rPr>
              <w:t xml:space="preserve"> 3. vieta bioloģija (Inita Kriškāne) un Atzinība matemātika (Laila Ruķe);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Jēkabs Kokars</w:t>
            </w:r>
            <w:r>
              <w:rPr>
                <w:sz w:val="22"/>
                <w:lang w:val="lv-LV"/>
              </w:rPr>
              <w:t xml:space="preserve">  un </w:t>
            </w:r>
            <w:r>
              <w:rPr>
                <w:b/>
                <w:sz w:val="22"/>
                <w:lang w:val="lv-LV"/>
              </w:rPr>
              <w:t>Klāvs Linde</w:t>
            </w:r>
            <w:r>
              <w:rPr>
                <w:sz w:val="22"/>
                <w:lang w:val="lv-LV"/>
              </w:rPr>
              <w:t xml:space="preserve"> 2. vieta ZPD Pedagoģija „Puzle „Pentamino”  - loģiskās domāšanas un intelekta attīstītāja” (Laila Ruķe)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ēteris Pakalns,</w:t>
            </w:r>
          </w:p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rišjānis Artis Čeksters,</w:t>
            </w:r>
          </w:p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Artūrs Jānis Pētersons,</w:t>
            </w:r>
          </w:p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Marta Rudzīte,</w:t>
            </w:r>
          </w:p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Jēkabs Kokars,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lāvs Lind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Ķīmija, ķīmijas atklāt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V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armīte Dreijal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I vieta  un II vieta - Edgars Klētnieks; III vieta – Pauls Valdovskis;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tzinība  -  Anita Ilze Gul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Edgars Klētnieks,</w:t>
            </w:r>
          </w:p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auls Valdovskis,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Anita Ilze Gulb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atviešu valoda un literat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CV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Elita Rozī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arīna Veitne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Zinātniski pētnieciskie dar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V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Selga Goldma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vieta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ittautu valodniecība un ārzemju literatūras zinātne un vēsture „The Usage of Slang in the Youth TV Show „Skins UK” Season 1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Sabīne Anete Vasina,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Sabīne Zol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6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ēs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V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Solveiga Upī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Ance Pavas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Zinātniski pētnieciskie dar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DACV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Edgars Sūnāksl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vieta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Bioloģija – Akvaponikas sistēmas modeļa darbības principi un tā efektivitāte ūdens attīrīšanas proces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Elīna Moroza,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aura Zālīte</w:t>
            </w:r>
          </w:p>
        </w:tc>
      </w:tr>
      <w:tr>
        <w:trPr>
          <w:trHeight w:val="6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V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Agrita Bartušēvic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Rihards Eglītis</w:t>
            </w:r>
            <w:r>
              <w:rPr>
                <w:b/>
                <w:lang w:val="lv-LV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9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Zinātniski pētnieciskie dar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V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ūcija Silva Suhan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vieta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ulturoloģija „Dzērbenes kultūrvide un tās veidotāj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Diāna Griez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evu valoda (svešvalo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CV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Modrīte Sņegovič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arīna Žigano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nātniski pētnieciskie dar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V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Inguna Ga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vieta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des zinātne „Aeratoru ietekme uz Ruckas ezerā izšķīdušā skābekļa daudzumu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Ilze Korne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12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āc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CV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Ārija Vilka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tzinī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Adele Grun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ēs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V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Inese Sīma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tzinī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 xml:space="preserve"> </w:t>
            </w:r>
            <w:r>
              <w:rPr>
                <w:b/>
                <w:sz w:val="22"/>
                <w:lang w:val="lv-LV"/>
              </w:rPr>
              <w:t>Nikola Serģe</w:t>
            </w:r>
          </w:p>
        </w:tc>
      </w:tr>
    </w:tbl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40" w:right="1077" w:gutter="0" w:header="0" w:top="70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1:00Z</dcterms:created>
  <dc:creator>Biruta Dambite</dc:creator>
  <dc:description/>
  <cp:keywords/>
  <dc:language>en-US</dc:language>
  <cp:lastModifiedBy>Biruta Dambite</cp:lastModifiedBy>
  <cp:lastPrinted>2014-05-15T11:50:00Z</cp:lastPrinted>
  <dcterms:modified xsi:type="dcterms:W3CDTF">2014-05-15T09:09:00Z</dcterms:modified>
  <cp:revision>37</cp:revision>
  <dc:subject/>
  <dc:title>Pielikums</dc:title>
</cp:coreProperties>
</file>