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ESNIEGUM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ēsu novada pašvaldībai atļaujas saņemšanai publisko pasākumu organizēšana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__.gada___.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Lūdzu izsniegt atļauju par tiesībām rīkot _____________________________ pasākumu Cēsu novadā 20___.gada __.______________ ar mērķi _______________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ises vieta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ises laiks: no plkst._____ līdz plkst.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ānotais pasākuma dalībnieku skaits ________, apmeklētāju skaits 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sākuma organizator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aukums vai vārds, uzvārds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ģ.nr. vai pers.kods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drese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persona un tālr.nr.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tehnisko drošību atbildīgā persona: 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juridiskai personai: nosaukums, reģistrācijas numurs, juridiskā adrese, tel.nr.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fiziskai personai: vārds, uzvārds, personas kods, dzīvesvietas adrese, tel.nr./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r sabiedrisko kārtību un drošību atbildīgā persona: 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vārds, uzvārds, personas kods, dzīvesvietas adrese, tel.nr./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ārtības uzturētāji: 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juridiskai personai: nosaukums, reģistrācijas numurs, juridiskā adrese, tel.nr.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fiziskai personai: vārds, uzvārds, personas kods, dzīvesvietas adrese, tel.nr./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sākumā izmantojamās bīstamās iekārtas: 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ākuma netraucētai un drošai norisei nepieciešams šāds valsts un pašvaldības iestāžu atbalsts: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ākumā organizētā tirdzniecība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esniegumam pievienoti šādi dokumen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ģistrācijas apliecība vai pases kopija</w:t>
        <w:tab/>
        <w:tab/>
        <w:t>□ līguma kopija par tehnisko drošīb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lnvara, pārstāvot juridisku personu</w:t>
        <w:tab/>
        <w:tab/>
        <w:t>□ līguma kopija par sabiedrisko kārtību un drošīb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alizēts pasākuma plāns</w:t>
        <w:tab/>
        <w:tab/>
        <w:tab/>
        <w:t>□ bīstamo iekārtu lietošanas atļauja</w:t>
      </w:r>
    </w:p>
    <w:p>
      <w:pPr>
        <w:pStyle w:val="Normal"/>
        <w:ind w:left="4321" w:hanging="43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ises vietas īpašnieka rakstveida piekrišana</w:t>
        <w:tab/>
        <w:t>□ pasākuma civiltiesiskās atbildības apdrošināšanas polises kopija</w:t>
      </w:r>
    </w:p>
    <w:p>
      <w:pPr>
        <w:pStyle w:val="Normal"/>
        <w:ind w:left="4321" w:hanging="43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1" w:hanging="432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i dokumenti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us iesniedza ________________________________ Datums*: _______________</w:t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vārds, uzvārds, ieņemamais amats/</w:t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Saskaņā ar Publisku izklaides un svētku pasākumu drošības likumu iesniegums rīkošanas atļaujas saņemšanai jāiesniedz pašvaldībā ne vēlāk kā 15 dienas pirms plānotā publiskā pasākuma norises sākuma.</w:t>
      </w:r>
    </w:p>
    <w:sectPr>
      <w:type w:val="nextPage"/>
      <w:pgSz w:w="11906" w:h="16838"/>
      <w:pgMar w:left="1800" w:right="14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43:00Z</dcterms:created>
  <dc:creator>Cesu kulturas centrs</dc:creator>
  <dc:description/>
  <cp:keywords/>
  <dc:language>en-US</dc:language>
  <cp:lastModifiedBy>Edite Matusevica</cp:lastModifiedBy>
  <dcterms:modified xsi:type="dcterms:W3CDTF">2019-10-02T07:43:00Z</dcterms:modified>
  <cp:revision>2</cp:revision>
  <dc:subject/>
  <dc:title>IESNIEGUMS</dc:title>
</cp:coreProperties>
</file>