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ēsu novada pašvaldībai saskaņojuma saņemšanai bezpilota gaisa kuģu (dronu) lidojumam tuvāk par 50 metriem no publisko pasākumu norises vie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ūdzu saskaņot bezpilota gaisa kuģu (dronu) lidojumu tuvāk par 50 metriem no _____________________________ pasākuma Cēsu novadā, kas notiks 20___.gada __.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a norises vieta/adres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lota gaisa kuģa maršruts un garums: 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ojuma laiks: no plkst._____ līdz plkst. 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lota gaisa kuģa marka, modelis un svars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ākuma organizator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aukums vai vārds, uzvārds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vai pers.kods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persona un tālr.nr.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kstot iesniegumu, apliecinu, ka bezpilota gaisa kuģu lidojuma laikā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ks ievēroti Ministru kabineta noteikumi Nr. 368 un tajos noteiktā kārtība bezpilota gaisa kuģu apdrošināšanai, marķēšanai un atļautajam ātrumam, pilota kvalifikācijai u.tml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ks ievēroti Latvijas Gaisa satiksmes noteiktie lidojumu zonu ierobežojum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ks ievēroti Cēsu novada pašvaldības saistošie noteikumi nr.22 par sabiedrisko kārtīb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esniegumam pievienoti šādi dok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ģistrācijas apliecība vai pases kopija</w:t>
        <w:tab/>
        <w:tab/>
        <w:t>□ pilnvara, pārstāvot juridisku personu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izēts lidojuma maršruts</w:t>
        <w:tab/>
        <w:tab/>
        <w:tab/>
        <w:t>□ norises vietas īpašnieka rakstveida piekriš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pilota gaisa kuģa civiltiesiskās atbildības apdrošināšanas polises kopi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i dokument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s iesniedza 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sz w:val="16"/>
          <w:szCs w:val="16"/>
        </w:rPr>
        <w:t>/vārds, uzvārds, ieņemamais amats, parakst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s*:20__.gada___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Saskaņā ar Publisku izklaides un svētku pasākumu drošības likumu iesniegums rīkošanas atļaujas saņemšanai jāiesniedz pašvaldībā ne vēlāk kā 15 dienas pirms plānotā publiskā pasākuma norises sākuma.</w:t>
      </w:r>
    </w:p>
    <w:sectPr>
      <w:type w:val="nextPage"/>
      <w:pgSz w:w="11906" w:h="16838"/>
      <w:pgMar w:left="1800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7:00Z</dcterms:created>
  <dc:creator>Cesu kulturas centrs</dc:creator>
  <dc:description/>
  <cp:keywords/>
  <dc:language>en-US</dc:language>
  <cp:lastModifiedBy>Kārlis Pots</cp:lastModifiedBy>
  <dcterms:modified xsi:type="dcterms:W3CDTF">2020-07-29T14:27:00Z</dcterms:modified>
  <cp:revision>2</cp:revision>
  <dc:subject/>
  <dc:title>IESNIEGUMS</dc:title>
</cp:coreProperties>
</file>