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ĒSU NOVADA DZIMTSARAKSTU NODAĻA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ārda un uzvārda maiņas iesniegum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 Personas da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040"/>
      </w:tblGrid>
      <w:tr>
        <w:trPr/>
        <w:tc>
          <w:tcPr>
            <w:tcW w:w="72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, kas vēlas mainīt vārdu un uzvārd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7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914"/>
            </w:tblGrid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ārds (vārdi), uzvārd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arī dzimtais uzvārds)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sonas kods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/__/__/__/__/__/__/-/__/__/__/__/__/</w:t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dzimšanas datums un vieta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e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āfija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6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īvesvietas adrese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tālrunis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47"/>
      </w:tblGrid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u apliecinošs dokuments</w:t>
            </w:r>
          </w:p>
        </w:tc>
        <w:tc>
          <w:tcPr>
            <w:tcW w:w="5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ērija, numurs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ošanas datums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ējiestāde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852"/>
      </w:tblGrid>
      <w:tr>
        <w:trPr/>
        <w:tc>
          <w:tcPr>
            <w:tcW w:w="34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turēšanās atļaujas vai reģistrācijas apliecības numurs</w:t>
            </w:r>
          </w:p>
        </w:tc>
        <w:tc>
          <w:tcPr>
            <w:tcW w:w="5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ošanas datums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īguma termiņš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ēlos mainīt vārdu un uzvārdu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16"/>
        <w:gridCol w:w="443"/>
        <w:gridCol w:w="4054"/>
      </w:tblGrid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z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63"/>
      </w:tblGrid>
      <w:tr>
        <w:trPr/>
        <w:tc>
          <w:tcPr>
            <w:tcW w:w="35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a un uzvārda maiņas iemesls</w:t>
            </w:r>
          </w:p>
        </w:tc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Valstiskā piederība un tās veid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9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vijas 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vijas ne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valstniek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a (norādīt, kāda)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Ģimenes stāvokli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58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ķīr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itnis(-e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ņas par pilnvaroto personu, ja vārdu un uzvārdu maina nepilngadīga persona, kura nav sasniegusi 15 gadu vecumu (likumā noteiktie pārstāvji (tēvs, māte vai aizbildnis)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77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s kods</w:t>
            </w:r>
          </w:p>
        </w:tc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__/__/__/__/__/__/-/__/__/__/__/__/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i dzimšanas datums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īvesvietas adrese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tālrunis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iņas par vecāki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4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ēv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āte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mšanas datums un vi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miris(-usi), norādīt miršanas datumu un vie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 Ziņas par laulā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3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lības noslēgšanas datums un vieta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laulība šķirta tiesā –sprieduma taisīšanas vieta un sprieduma spēkā stāšanās datums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9" w:hRule="atLeast"/>
        </w:trPr>
        <w:tc>
          <w:tcPr>
            <w:tcW w:w="2614" w:type="dxa"/>
            <w:tcBorders/>
          </w:tcPr>
          <w:p>
            <w:pPr>
              <w:pStyle w:val="Naisk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laulība šķirta pie zvērināta notāra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lības šķiršanas apliecības taisīšanas vieta un datums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2614" w:type="dxa"/>
            <w:tcBorders/>
          </w:tcPr>
          <w:p>
            <w:pPr>
              <w:pStyle w:val="Naisk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laulātais miris –miršanas datums un miršanas reģistrācijas vieta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Ziņas par bērniem (tai skaitā pilngadīgajiem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20"/>
      </w:tblGrid>
      <w:tr>
        <w:trPr>
          <w:trHeight w:val="465" w:hRule="atLeast"/>
        </w:trPr>
        <w:tc>
          <w:tcPr>
            <w:tcW w:w="274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 (vārdi), uzvārd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mšanas datums un viet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Ziņas par vārda un uzvārda maiņ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i jau esat mainījis(-usi) vārdu un uzvārdu?</w:t>
      </w:r>
    </w:p>
    <w:p>
      <w:pPr>
        <w:pStyle w:val="Normal"/>
        <w:jc w:val="both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ā     </w:t>
      </w:r>
      <w:r>
        <w:rPr/>
        <w:t></w:t>
      </w:r>
      <w:r>
        <w:rPr>
          <w:rFonts w:cs="Calibri" w:ascii="Calibri" w:hAnsi="Calibri"/>
        </w:rPr>
        <w:t xml:space="preserve"> nē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>
          <w:trHeight w:val="495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esat mainījis(-usi) vārdu un uzvārdu, norādiet vārda un uzvārda maiņas datumu un vie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kāda uz kādu vārds un uzvārds mainīt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sniegumam pievienoju šādus dokumentus vai to apliecinātas kopija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22"/>
      </w:tblGrid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sts nodevas samaksas kvīts Nr.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s un vieta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ecinu, ka iesniegumā norādītā informācija ir patiesa un pilnīga. Esmu brīdināts(-a) par atbildību, kas iestājas par apzināti nepatiesu ziņu sniegša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s ___________________________   Paraksts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zpilda dzimtsarakstu nodaļas darbiniek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sniegums saņem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___. gada _____. 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ģistrācijas Nr.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character" w:styleId="BodyText2Char">
    <w:name w:val="Body Text 2 Char"/>
    <w:qFormat/>
    <w:rPr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val="lv-LV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BodyTextIndent3Char">
    <w:name w:val="Body Text Indent 3 Char"/>
    <w:qFormat/>
    <w:rPr>
      <w:sz w:val="16"/>
      <w:szCs w:val="16"/>
      <w:lang w:val="lv-LV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DateChar">
    <w:name w:val="Date Char"/>
    <w:qFormat/>
    <w:rPr>
      <w:sz w:val="24"/>
      <w:szCs w:val="24"/>
      <w:lang w:val="lv-LV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lv-LV"/>
    </w:rPr>
  </w:style>
  <w:style w:type="character" w:styleId="EmailSignatureChar">
    <w:name w:val="E-mail Signature Char"/>
    <w:qFormat/>
    <w:rPr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  <w:lang w:val="lv-LV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lv-LV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lv-LV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lv-LV"/>
    </w:rPr>
  </w:style>
  <w:style w:type="character" w:styleId="NoteHeadingChar">
    <w:name w:val="Note Heading Char"/>
    <w:qFormat/>
    <w:rPr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lv-LV"/>
    </w:rPr>
  </w:style>
  <w:style w:type="character" w:styleId="QuoteChar">
    <w:name w:val="Quote Char"/>
    <w:qFormat/>
    <w:rPr>
      <w:i/>
      <w:iCs/>
      <w:color w:val="000000"/>
      <w:sz w:val="24"/>
      <w:szCs w:val="24"/>
      <w:lang w:val="lv-LV"/>
    </w:rPr>
  </w:style>
  <w:style w:type="character" w:styleId="SalutationChar">
    <w:name w:val="Salutation Char"/>
    <w:qFormat/>
    <w:rPr>
      <w:sz w:val="24"/>
      <w:szCs w:val="24"/>
      <w:lang w:val="lv-LV"/>
    </w:rPr>
  </w:style>
  <w:style w:type="character" w:styleId="SignatureChar">
    <w:name w:val="Signature Char"/>
    <w:qFormat/>
    <w:rPr>
      <w:sz w:val="24"/>
      <w:szCs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v-LV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4:00Z</dcterms:created>
  <dc:creator>Eva Ceplīte</dc:creator>
  <dc:description>Sagatvotājs:
Eva Ceplīte
eva.ceplite@tm.gov.lv 
tel 67036837
fakss 67036852</dc:description>
  <cp:keywords/>
  <dc:language>en-US</dc:language>
  <cp:lastModifiedBy>Edite Matusevica</cp:lastModifiedBy>
  <cp:lastPrinted>2011-02-02T12:05:00Z</cp:lastPrinted>
  <dcterms:modified xsi:type="dcterms:W3CDTF">2019-11-22T12:20:00Z</dcterms:modified>
  <cp:revision>5</cp:revision>
  <dc:subject>Ministru kabineta noteikumi</dc:subject>
  <dc:title>Grozījums Ministru kabineta 2009.gada 22.septembra noteikumos Nr.1079 „Noteikumi par vārda, uzvārda un tautības ieraksta maiņas iesniegumu veidlapu paraugiem”</dc:title>
</cp:coreProperties>
</file>