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ĒSU NOVADA DZIMTSARAKSTU NODAĻA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ārda maiņas iesniegums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 Personas dat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040"/>
      </w:tblGrid>
      <w:tr>
        <w:trPr/>
        <w:tc>
          <w:tcPr>
            <w:tcW w:w="72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, kas vēlas mainīt vārd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4034"/>
            </w:tblGrid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ārds (vārdi), uzvārd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arī dzimtais uzvārds)</w:t>
                  </w:r>
                </w:p>
              </w:tc>
              <w:tc>
                <w:tcPr>
                  <w:tcW w:w="4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sonas kods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/__/__/__/__/__/__/-/__/__/__/__/__/</w:t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zimšanas datums un vieta</w:t>
                  </w:r>
                </w:p>
              </w:tc>
              <w:tc>
                <w:tcPr>
                  <w:tcW w:w="4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e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āfija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7"/>
      </w:tblGrid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u apliecinošs dokuments</w:t>
            </w:r>
          </w:p>
        </w:tc>
        <w:tc>
          <w:tcPr>
            <w:tcW w:w="5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ērija, numur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ējiestāde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852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ās atļaujas vai reģistrācijas apliecības numurs</w:t>
            </w:r>
          </w:p>
        </w:tc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īguma termiņš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869"/>
        <w:gridCol w:w="455"/>
        <w:gridCol w:w="2549"/>
      </w:tblGrid>
      <w:tr>
        <w:trPr>
          <w:trHeight w:val="349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ēlos mainīt vārdu 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63"/>
      </w:tblGrid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a maiņas iemesls</w:t>
            </w:r>
          </w:p>
        </w:tc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 (norādīt, kāda)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itnis(-e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Ziņas par pilnvaroto personu, ja vārdu maina nepilngadīga persona, kura nav sasniegusi 15 gadu vecumu (likumā noteiktie pārstāvji (tēvs vai māte, aizbildnis, aizbildnis)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 Ziņas par laulā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36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noslēgšanas datums un vieta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laulība šķirta tiesā –sprieduma taisīšanas vieta un sprieduma spēkā stāšanās datums 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4" w:hRule="atLeast"/>
        </w:trPr>
        <w:tc>
          <w:tcPr>
            <w:tcW w:w="2751" w:type="dxa"/>
            <w:tcBorders/>
          </w:tcPr>
          <w:p>
            <w:pPr>
              <w:pStyle w:val="Naisk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laulība šķirta pie zvērināta notāra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šķiršanas apliecības taisīšanas vieta un datums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aisk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laulātais miris –miršanas datums un miršanas reģistrācijas vieta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iņas par bērniem (tai skaitā pilngadīgajie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40"/>
      </w:tblGrid>
      <w:tr>
        <w:trPr>
          <w:trHeight w:val="465" w:hRule="atLeast"/>
        </w:trPr>
        <w:tc>
          <w:tcPr>
            <w:tcW w:w="274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 (vārdi), uzvārd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mšanas datums un vieta 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Ziņas par vārda maiņ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 jau esat mainījis(-usi) vārdu?</w:t>
      </w:r>
    </w:p>
    <w:p>
      <w:pPr>
        <w:pStyle w:val="Normal"/>
        <w:jc w:val="both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ā    </w:t>
      </w:r>
      <w:r>
        <w:rPr/>
        <w:t xml:space="preserve"> </w:t>
      </w:r>
      <w:r>
        <w:rPr>
          <w:rFonts w:cs="Calibri" w:ascii="Calibri" w:hAnsi="Calibri"/>
        </w:rPr>
        <w:t xml:space="preserve"> nē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12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esat mainījis(-usi) vārdu, norādiet vārda maiņas datumu un vietu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kāda uz kādu vārds mainīts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s ___________________________   Paraksts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zpilda dzimtsarakstu nodaļas darbinie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s saņem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___. gada _____. 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ģistrācijas Nr.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lv-LV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BodyTextIndent3Char">
    <w:name w:val="Body Text Indent 3 Char"/>
    <w:qFormat/>
    <w:rPr>
      <w:sz w:val="16"/>
      <w:szCs w:val="16"/>
      <w:lang w:val="lv-LV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DateChar">
    <w:name w:val="Date Char"/>
    <w:qFormat/>
    <w:rPr>
      <w:sz w:val="24"/>
      <w:szCs w:val="24"/>
      <w:lang w:val="lv-LV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lv-LV"/>
    </w:rPr>
  </w:style>
  <w:style w:type="character" w:styleId="EmailSignatureChar">
    <w:name w:val="E-mail Signature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lv-LV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lv-LV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NoteHeadingChar">
    <w:name w:val="Note Heading Char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1">
    <w:name w:val="Placeholder Text1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lv-LV"/>
    </w:rPr>
  </w:style>
  <w:style w:type="character" w:styleId="QuoteChar">
    <w:name w:val="Quote Char"/>
    <w:qFormat/>
    <w:rPr>
      <w:i/>
      <w:iCs/>
      <w:color w:val="000000"/>
      <w:sz w:val="24"/>
      <w:szCs w:val="24"/>
      <w:lang w:val="lv-LV"/>
    </w:rPr>
  </w:style>
  <w:style w:type="character" w:styleId="SalutationChar">
    <w:name w:val="Salutation Char"/>
    <w:qFormat/>
    <w:rPr>
      <w:sz w:val="24"/>
      <w:szCs w:val="24"/>
      <w:lang w:val="lv-LV"/>
    </w:rPr>
  </w:style>
  <w:style w:type="character" w:styleId="SignatureChar">
    <w:name w:val="Signature Char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3:00Z</dcterms:created>
  <dc:creator>Eva Ceplīte</dc:creator>
  <dc:description>Sagatvotājs:
Eva Ceplīte
eva.ceplite@tm.gov.lv 
tel 67036837
fakss 67036852</dc:description>
  <cp:keywords/>
  <dc:language>en-US</dc:language>
  <cp:lastModifiedBy>Edite Matusevica</cp:lastModifiedBy>
  <cp:lastPrinted>2014-10-09T10:17:00Z</cp:lastPrinted>
  <dcterms:modified xsi:type="dcterms:W3CDTF">2019-11-22T12:16:00Z</dcterms:modified>
  <cp:revision>15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