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ĒSU NOVADA 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MTSARAKSTU NODAĻA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vārda maiņas iesniegum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 Personas da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2031"/>
      </w:tblGrid>
      <w:tr>
        <w:trPr/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, kas vēlas mainīt uzvārd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4037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ārds (vārdi), uzvārd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arī dzimtais uzvārds)</w:t>
                  </w:r>
                </w:p>
              </w:tc>
              <w:tc>
                <w:tcPr>
                  <w:tcW w:w="4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sonas kods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/__/__/__/__/__/__/-/__/__/__/__/__/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zimšanas datums un vieta</w:t>
                  </w:r>
                </w:p>
              </w:tc>
              <w:tc>
                <w:tcPr>
                  <w:tcW w:w="4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e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grāfija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2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7"/>
      </w:tblGrid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u apliecinošs dokuments</w:t>
            </w:r>
          </w:p>
        </w:tc>
        <w:tc>
          <w:tcPr>
            <w:tcW w:w="5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ērija, numur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ējiestāde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turēšanās atļaujas va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ģistrācijas apliecības numur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858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īguma termiņš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739"/>
        <w:gridCol w:w="443"/>
        <w:gridCol w:w="2551"/>
      </w:tblGrid>
      <w:tr>
        <w:trPr>
          <w:trHeight w:val="349" w:hRule="atLeast"/>
        </w:trPr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ēlos mainīt uzvārdu no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862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vārda maiņas iemesls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 (norādīt, kāda)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itnis(-e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ņas par pilnvaroto personu, ja uzvārdu maina nepilngadīga persona, kura nav sasniegusi 15 gadu vecumu (likumā noteiktie pārstāvji (tēvs, māte vai aizbildnis)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iņas par vecāki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4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ēv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āte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mšanas datums un vi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miris(-usi), norādīt miršanas datumu un vie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 Ziņas par laulā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noslēgšanas datums un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 laulība šķirta tiesā –sprieduma taisīšanas vieta un sprieduma spēkā stāšanās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>
          <w:trHeight w:val="1299" w:hRule="atLeast"/>
        </w:trPr>
        <w:tc>
          <w:tcPr>
            <w:tcW w:w="2614" w:type="dxa"/>
            <w:tcBorders/>
          </w:tcPr>
          <w:p>
            <w:pPr>
              <w:pStyle w:val="Naisk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laulība šķirta pie zvērināta notāra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šķiršanas apliecības taisīšanas vieta un datums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laulātais miris –miršanas datums un miršanas reģistrācijas vieta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Ziņas par bērniem (tai skaitā pilngadīgajie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40"/>
      </w:tblGrid>
      <w:tr>
        <w:trPr>
          <w:trHeight w:val="465" w:hRule="atLeast"/>
        </w:trPr>
        <w:tc>
          <w:tcPr>
            <w:tcW w:w="274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 (vārdi), uzvārd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mšanas datums un viet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Ziņas par uzvārda maiņ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 jau esat mainījis(-usi) uzvārdu?</w:t>
      </w:r>
    </w:p>
    <w:p>
      <w:pPr>
        <w:pStyle w:val="Normal"/>
        <w:jc w:val="both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ā     </w:t>
      </w:r>
      <w:r>
        <w:rPr/>
        <w:t></w:t>
      </w:r>
      <w:r>
        <w:rPr>
          <w:rFonts w:cs="Calibri" w:ascii="Calibri" w:hAnsi="Calibri"/>
        </w:rPr>
        <w:t xml:space="preserve"> nē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75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esat mainījis(-usi) uzvārdu, norādiet uzvārda maiņas datumu un vietu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kāda uz kādu uzvārds mainīts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s ____________________________   Paraksts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zpilda dzimtsarakstu nodaļas darbiniek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s saņem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___. gada _____. 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ģistrācijas Nr.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lv-LV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BodyTextIndent3Char">
    <w:name w:val="Body Text Indent 3 Char"/>
    <w:qFormat/>
    <w:rPr>
      <w:sz w:val="16"/>
      <w:szCs w:val="16"/>
      <w:lang w:val="lv-LV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DateChar">
    <w:name w:val="Date Char"/>
    <w:qFormat/>
    <w:rPr>
      <w:sz w:val="24"/>
      <w:szCs w:val="24"/>
      <w:lang w:val="lv-LV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lv-LV"/>
    </w:rPr>
  </w:style>
  <w:style w:type="character" w:styleId="EmailSignatureChar">
    <w:name w:val="E-mail Signature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lv-LV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lv-LV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NoteHeadingChar">
    <w:name w:val="Note Heading Char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lv-LV"/>
    </w:rPr>
  </w:style>
  <w:style w:type="character" w:styleId="QuoteChar">
    <w:name w:val="Quote Char"/>
    <w:qFormat/>
    <w:rPr>
      <w:i/>
      <w:iCs/>
      <w:color w:val="000000"/>
      <w:sz w:val="24"/>
      <w:szCs w:val="24"/>
      <w:lang w:val="lv-LV"/>
    </w:rPr>
  </w:style>
  <w:style w:type="character" w:styleId="SalutationChar">
    <w:name w:val="Salutation Char"/>
    <w:qFormat/>
    <w:rPr>
      <w:sz w:val="24"/>
      <w:szCs w:val="24"/>
      <w:lang w:val="lv-LV"/>
    </w:rPr>
  </w:style>
  <w:style w:type="character" w:styleId="SignatureChar">
    <w:name w:val="Signature Char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3:00Z</dcterms:created>
  <dc:creator>Eva Ceplīte</dc:creator>
  <dc:description>Sagatvotājs:
Eva Ceplīte
eva.ceplite@tm.gov.lv 
tel 67036837
fakss 67036852</dc:description>
  <cp:keywords/>
  <dc:language>en-US</dc:language>
  <cp:lastModifiedBy>Edite Matusevica</cp:lastModifiedBy>
  <cp:lastPrinted>2011-02-02T12:01:00Z</cp:lastPrinted>
  <dcterms:modified xsi:type="dcterms:W3CDTF">2019-11-22T12:14:00Z</dcterms:modified>
  <cp:revision>6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