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6.gada 19.decemb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ikumiem Nr.10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esniegums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aulāto (personas) atzīšanai par piemērotiem audžuģimenes pienākumu veikšan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ēs (es) vēlamies (vēlos), lai mūs (mani) atzītu par piemērotiem (piemērotu) audžuģimenes pienākumu veikšanai. Par sevi sniedzam (sniedzu) šādas ziņ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Vārds, uzvārds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dzimšanas gads un datums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personas kod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-6350</wp:posOffset>
                </wp:positionV>
                <wp:extent cx="2887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7.1pt;mso-wrap-distance-left:9pt;mso-wrap-distance-right:9pt;mso-wrap-distance-top:0pt;mso-wrap-distance-bottom:0pt;margin-top:-0.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pilsonība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ģimenes stāvoklis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pase ________ ______________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ērija)                (numurs)                     (izdošanas vieta un dat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izglītība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nodarbošanās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Vārds, uzvārds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dzimšanas gads un datums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personas kod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-6350</wp:posOffset>
                </wp:positionV>
                <wp:extent cx="28879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7.1pt;mso-wrap-distance-left:9pt;mso-wrap-distance-right:9pt;mso-wrap-distance-top:0pt;mso-wrap-distance-bottom:0pt;margin-top:-0.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pilsonība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ģimenes stāvoklis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pase ________ ________________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>(sērija)                     (numurs)                          (izdošanas vieta un dat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izglītība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nodarbošanās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Ģimenes dzīvesvieta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Bērni ģimenē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(vārds, uzvārds, dzimšanas gads un dat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(vārds, uzvārds, dzimšanas gads un dat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Citas personas, kas dzīvo ģimenē 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vārds, uzvārds, dzimšanas gads un dat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vārds, uzvārds, dzimšanas gads un dat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Kopējā dzīvojamā platība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Ģimenes gada ienākumi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Atbilstība Ministru kabineta 2006.gada 19.decembra noteikumu Nr.1036 „Audžuģimenes noteikumi” 10., 11. un 12.punktā minētajām prasīb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datums                                                                          pa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datums                                                                          pa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2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1:00Z</dcterms:created>
  <dc:creator>indrav</dc:creator>
  <dc:description/>
  <cp:keywords/>
  <dc:language>en-US</dc:language>
  <cp:lastModifiedBy>Edite Matusevica</cp:lastModifiedBy>
  <cp:lastPrinted>2008-11-04T14:40:00Z</cp:lastPrinted>
  <dcterms:modified xsi:type="dcterms:W3CDTF">2019-11-25T14:01:00Z</dcterms:modified>
  <cp:revision>2</cp:revision>
  <dc:subject/>
  <dc:title>1</dc:title>
</cp:coreProperties>
</file>