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4"/>
          <w:lang w:val="lv-LV"/>
        </w:rPr>
      </w:pPr>
      <w:r>
        <w:rPr>
          <w:rFonts w:cs="Arial" w:ascii="Arial" w:hAnsi="Arial"/>
          <w:b/>
          <w:sz w:val="32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lv-LV"/>
        </w:rPr>
      </w:pPr>
      <w:r>
        <w:rPr>
          <w:rFonts w:cs="Arial" w:ascii="Arial" w:hAnsi="Arial"/>
          <w:b/>
          <w:sz w:val="32"/>
          <w:szCs w:val="24"/>
          <w:lang w:val="lv-LV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lv-LV"/>
        </w:rPr>
      </w:pPr>
      <w:r>
        <w:rPr>
          <w:rFonts w:cs="Arial" w:ascii="Arial" w:hAnsi="Arial"/>
          <w:b/>
          <w:szCs w:val="24"/>
          <w:lang w:val="lv-LV"/>
        </w:rPr>
        <w:t>Pielikums Nr.1</w:t>
      </w:r>
    </w:p>
    <w:p>
      <w:pPr>
        <w:pStyle w:val="Normal"/>
        <w:jc w:val="right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Projektu konkursam Latvijas Mobilais Telefons Latvija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ĒSIS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lv-LV"/>
        </w:rPr>
      </w:pPr>
      <w:r>
        <w:rPr>
          <w:rFonts w:cs="Arial" w:ascii="Arial" w:hAnsi="Arial"/>
          <w:b/>
          <w:sz w:val="32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lv-LV"/>
        </w:rPr>
      </w:pPr>
      <w:r>
        <w:rPr>
          <w:rFonts w:cs="Arial" w:ascii="Arial" w:hAnsi="Arial"/>
          <w:b/>
          <w:sz w:val="32"/>
          <w:szCs w:val="24"/>
          <w:lang w:val="lv-LV"/>
        </w:rPr>
        <w:t>Projekta pieteikuma veidlap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1. Projekta nosaukum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2. Projekta pieteicēj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Vārds, Uzvārd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Personas kod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Adres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E-past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Telefona numur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 xml:space="preserve">3. Finansējuma saņēmējs 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(iesniedzējiem NVO un juridiskām personām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Reģistrācijas numur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Juridiskais status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Adrese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E-past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Telefona numur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Vai organizācijai ir sabiedriskā labuma statuss (vēlams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739"/>
        <w:gridCol w:w="2410"/>
        <w:gridCol w:w="709"/>
        <w:gridCol w:w="2380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4.Projekta īstenošanas termiņ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dd/mm/gg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līdz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dd/mm/ggg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4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5. Nepieciešamais finansēju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Cs w:val="24"/>
                <w:lang w:val="lv-LV"/>
              </w:rPr>
              <w:t>EUR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6. Kopsavilkums par projektu (ne vairāk kā 700 zīmes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>
          <w:trHeight w:val="27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 xml:space="preserve">7. Publiskojama projekta vizītkarte – apraksts (ne vairāk kā 300 zīmes; tiek publiskoti tikai 2. kārtā iekļuvušie projekti)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8. Projekta mērķi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9. Projekta mērķauditorij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10. Projekta rezultāt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(ko no šī projekta iegūs mērķauditorija?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5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11. Nepieciešamais finansējums (kopsavilkum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Prasītais finansējum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EUR 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______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Esošais līdzfinansējum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EUR 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______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Kopā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EUR 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______ 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Projekta vadītāja parakst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Ar savu parakstu apliecinu, ka piekrītu konkursa nolikumam un projekta aprakstā sniegtā informācija atbilst patiesībai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Iesniegšanas datums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lv-LV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dd/mm/ggg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151130</wp:posOffset>
          </wp:positionV>
          <wp:extent cx="1568450" cy="552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</w:t>
    </w:r>
    <w:r>
      <w:rPr/>
      <w:tab/>
      <w:t xml:space="preserve">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59:00Z</dcterms:created>
  <dc:creator>Kristaps Menniks NECom</dc:creator>
  <dc:description/>
  <cp:keywords/>
  <dc:language>en-US</dc:language>
  <cp:lastModifiedBy>Kristaps Menniks NECom</cp:lastModifiedBy>
  <dcterms:modified xsi:type="dcterms:W3CDTF">2015-03-12T10:10:00Z</dcterms:modified>
  <cp:revision>11</cp:revision>
  <dc:subject/>
  <dc:title/>
</cp:coreProperties>
</file>