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t>1. Ūdenstilpes raksturojums</w:t>
      </w:r>
    </w:p>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rPr/>
      </w:pPr>
      <w:r>
        <w:rPr>
          <w:rFonts w:cs="Times New Roman" w:ascii="Times New Roman" w:hAnsi="Times New Roman"/>
          <w:kern w:val="2"/>
          <w:sz w:val="28"/>
          <w:szCs w:val="28"/>
        </w:rPr>
        <w:t>Ineša ezers (ūdenstilpes kods 41110) atrodas Vecpiebalgas novada teritorijā (25</w:t>
      </w:r>
      <w:r>
        <w:rPr>
          <w:rFonts w:eastAsia="Symbol" w:cs="Symbol" w:ascii="Symbol" w:hAnsi="Symbol"/>
          <w:kern w:val="2"/>
          <w:sz w:val="28"/>
          <w:szCs w:val="28"/>
        </w:rPr>
        <w:t></w:t>
      </w:r>
      <w:r>
        <w:rPr>
          <w:rFonts w:cs="Times New Roman" w:ascii="Times New Roman" w:hAnsi="Times New Roman"/>
          <w:kern w:val="2"/>
          <w:sz w:val="28"/>
          <w:szCs w:val="28"/>
        </w:rPr>
        <w:t xml:space="preserve"> 47' 26'' / 57</w:t>
      </w:r>
      <w:r>
        <w:rPr>
          <w:rFonts w:eastAsia="Symbol" w:cs="Symbol" w:ascii="Symbol" w:hAnsi="Symbol"/>
          <w:kern w:val="2"/>
          <w:sz w:val="28"/>
          <w:szCs w:val="28"/>
        </w:rPr>
        <w:t></w:t>
      </w:r>
      <w:r>
        <w:rPr>
          <w:rFonts w:cs="Times New Roman" w:ascii="Times New Roman" w:hAnsi="Times New Roman"/>
          <w:kern w:val="2"/>
          <w:sz w:val="28"/>
          <w:szCs w:val="28"/>
        </w:rPr>
        <w:t xml:space="preserve"> 01' 55'').</w:t>
      </w:r>
    </w:p>
    <w:p>
      <w:pPr>
        <w:pStyle w:val="Normal"/>
        <w:spacing w:lineRule="auto" w:line="360"/>
        <w:ind w:firstLine="709"/>
        <w:rPr/>
      </w:pPr>
      <w:r>
        <w:rPr>
          <w:rFonts w:cs="Times New Roman" w:ascii="Times New Roman" w:hAnsi="Times New Roman"/>
          <w:sz w:val="28"/>
          <w:szCs w:val="28"/>
        </w:rPr>
        <w:t>Saskaņā ar</w:t>
      </w:r>
      <w:r>
        <w:rPr>
          <w:rFonts w:cs="Times New Roman" w:ascii="Times New Roman" w:hAnsi="Times New Roman"/>
          <w:kern w:val="2"/>
          <w:sz w:val="28"/>
          <w:szCs w:val="28"/>
        </w:rPr>
        <w:t xml:space="preserve"> Civillikuma I Pielikumu Ineša ezers pieder pie publiskajiem ūdeņiem.</w:t>
      </w:r>
    </w:p>
    <w:p>
      <w:pPr>
        <w:pStyle w:val="Normal"/>
        <w:spacing w:lineRule="auto" w:line="360"/>
        <w:ind w:firstLine="709"/>
        <w:rPr/>
      </w:pPr>
      <w:r>
        <w:rPr>
          <w:rFonts w:cs="Times New Roman" w:ascii="Times New Roman" w:hAnsi="Times New Roman"/>
          <w:sz w:val="28"/>
          <w:szCs w:val="28"/>
        </w:rPr>
        <w:t>Ezera ūdens virsmas platība ir 516 ha (V/U "Meliorprojekts" 1999.gada dati), maksimālais dziļums – 4,9 m, vidējais – 2,8 m (Valsts meliorācijas projektēšanas institūta 1974.gada dati).</w:t>
      </w:r>
    </w:p>
    <w:p>
      <w:pPr>
        <w:pStyle w:val="Normal"/>
        <w:spacing w:lineRule="auto" w:line="360"/>
        <w:ind w:firstLine="709"/>
        <w:rPr/>
      </w:pPr>
      <w:r>
        <w:rPr>
          <w:rFonts w:cs="Times New Roman" w:ascii="Times New Roman" w:hAnsi="Times New Roman"/>
          <w:sz w:val="28"/>
          <w:szCs w:val="28"/>
        </w:rPr>
        <w:t>Ineša ezers ir caurtekošs. Tajā ietek Laskate, Pīle, kā arī dažas nelielas ūdensteces. No ezera iztek Orisāre upe, kas ietek Sustalas upē.</w:t>
      </w:r>
      <w:r>
        <w:rPr>
          <w:rFonts w:cs="Times New Roman" w:ascii="Times New Roman" w:hAnsi="Times New Roman"/>
          <w:kern w:val="2"/>
          <w:sz w:val="28"/>
          <w:szCs w:val="28"/>
        </w:rPr>
        <w:t xml:space="preserve"> </w:t>
      </w:r>
      <w:r>
        <w:rPr>
          <w:rFonts w:cs="Times New Roman" w:ascii="Times New Roman" w:hAnsi="Times New Roman"/>
          <w:sz w:val="28"/>
          <w:szCs w:val="28"/>
        </w:rPr>
        <w:t>Tālākā notece caur Ogri un Daugavu uz Rīgas jūras līci.</w:t>
      </w:r>
    </w:p>
    <w:p>
      <w:pPr>
        <w:pStyle w:val="Normal"/>
        <w:spacing w:lineRule="auto" w:line="360"/>
        <w:ind w:firstLine="709"/>
        <w:rPr/>
      </w:pPr>
      <w:r>
        <w:rPr>
          <w:rFonts w:cs="Times New Roman" w:ascii="Times New Roman" w:hAnsi="Times New Roman"/>
          <w:sz w:val="28"/>
          <w:szCs w:val="28"/>
        </w:rPr>
        <w:t>Ezera grunts pārsvarā dūņaina, piekrastē smilšaina un akmeņaina.</w:t>
      </w:r>
    </w:p>
    <w:p>
      <w:pPr>
        <w:pStyle w:val="Normal"/>
        <w:spacing w:lineRule="auto" w:line="360"/>
        <w:ind w:firstLine="709"/>
        <w:rPr/>
      </w:pPr>
      <w:r>
        <w:rPr>
          <w:rFonts w:cs="Times New Roman" w:ascii="Times New Roman" w:hAnsi="Times New Roman"/>
          <w:sz w:val="28"/>
          <w:szCs w:val="28"/>
        </w:rPr>
        <w:t>Virsūdens aizaugums, ko veido niedres, meldri, kosas, grīšļi citi ūdensaugi, novērtēts ap 5% no ezera ūdens virsmas platības.</w:t>
      </w:r>
    </w:p>
    <w:p>
      <w:pPr>
        <w:pStyle w:val="Normal"/>
        <w:spacing w:lineRule="auto" w:line="360"/>
        <w:ind w:firstLine="709"/>
        <w:rPr/>
      </w:pPr>
      <w:r>
        <w:rPr>
          <w:rFonts w:cs="Times New Roman" w:ascii="Times New Roman" w:hAnsi="Times New Roman"/>
          <w:sz w:val="28"/>
          <w:szCs w:val="28"/>
        </w:rPr>
        <w:t>Ineša ezers pieder pie eitrofa tipa ezeriem, kam raksturīga samērā augsta potenciālā zivju produktivitāte.</w:t>
      </w:r>
    </w:p>
    <w:p>
      <w:pPr>
        <w:pStyle w:val="Normal"/>
        <w:spacing w:lineRule="auto" w:line="360"/>
        <w:ind w:firstLine="709"/>
        <w:rPr/>
      </w:pPr>
      <w:r>
        <w:rPr>
          <w:rFonts w:cs="Times New Roman" w:ascii="Times New Roman" w:hAnsi="Times New Roman"/>
          <w:sz w:val="28"/>
          <w:szCs w:val="28"/>
        </w:rPr>
        <w:t>Ezera piekrastē intensīva saimnieciska darbība nenotiek. Krastmala apaugusi ar kokiem un krūmiem, tālāk pļavas un mežs. Ap ezeru ir atsevišķas viensētas un nelielas atpūtas bāzes. Kopumā ezera ūdens kvalitāte atbilst zivsaimniecības vajadzībām.</w:t>
      </w:r>
    </w:p>
    <w:p>
      <w:pPr>
        <w:pStyle w:val="Normal"/>
        <w:spacing w:lineRule="auto" w:line="360"/>
        <w:ind w:firstLine="709"/>
        <w:rPr/>
      </w:pPr>
      <w:r>
        <w:rPr>
          <w:rFonts w:cs="Times New Roman" w:ascii="Times New Roman" w:hAnsi="Times New Roman"/>
          <w:sz w:val="28"/>
          <w:szCs w:val="28"/>
        </w:rPr>
        <w:t>Saskaņā ar Vecpiebalgas novada teritorijas plānojumu 2013.–2025.gadam Ineša ezeram aizsargjoslas platums ir 300 m.</w:t>
      </w:r>
    </w:p>
    <w:p>
      <w:pPr>
        <w:pStyle w:val="Normal"/>
        <w:spacing w:lineRule="auto" w:line="360"/>
        <w:ind w:firstLine="709"/>
        <w:rPr/>
      </w:pPr>
      <w:r>
        <w:rPr>
          <w:rFonts w:cs="Times New Roman" w:ascii="Times New Roman" w:hAnsi="Times New Roman"/>
          <w:sz w:val="28"/>
          <w:szCs w:val="28"/>
        </w:rPr>
        <w:t>Saskaņā ar Zvejniecības likumu ap ezera krastu noteikta 10 m plata tauvas josla, ko zvejnieki un makšķernieki drīkst izmantot, pārvietojoties gar krastu, bet citām ar zvejniecību saistītām vajadzībām to var izmantot pēc saskaņošanas ar zemes īpašniek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Ineša ezers atrodas īpaši aizsargājamā dabas teritorijā aizsargājamo ainavu apvidū "Vecpiebalga", kas ir Natura 2000 teritorija.</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2. Ihtiofau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pPr>
      <w:r>
        <w:rPr>
          <w:rFonts w:cs="Times New Roman" w:ascii="Times New Roman" w:hAnsi="Times New Roman"/>
          <w:sz w:val="28"/>
          <w:szCs w:val="28"/>
        </w:rPr>
        <w:t>No 27. līdz 28.07.2016. Ineša ezerā tika veikta kontrolzveja, izmantojot tīklus ar linuma acu izmēru 8, 13, 14, 15, 18, 20, 25, 27, 30, 33, 35, 40, 45, 50, 60 un 70 mm, mazuļu vadu (linuma acu izmērs āmī – 5 mm) un vēžu murdus.</w:t>
      </w:r>
    </w:p>
    <w:p>
      <w:pPr>
        <w:pStyle w:val="TextBodyIndent"/>
        <w:ind w:firstLine="709"/>
        <w:rPr/>
      </w:pPr>
      <w:r>
        <w:rPr>
          <w:rFonts w:cs="Times New Roman" w:ascii="Times New Roman" w:hAnsi="Times New Roman"/>
          <w:sz w:val="28"/>
          <w:szCs w:val="28"/>
        </w:rPr>
        <w:t xml:space="preserve">2016.gada kontrolzvejā Ineša ezerā tika konstatētas 13 zivju sugas: līdaka </w:t>
      </w:r>
      <w:r>
        <w:rPr>
          <w:rFonts w:cs="Times New Roman" w:ascii="Times New Roman" w:hAnsi="Times New Roman"/>
          <w:i/>
          <w:sz w:val="28"/>
          <w:szCs w:val="28"/>
        </w:rPr>
        <w:t>Esox lucius</w:t>
      </w:r>
      <w:r>
        <w:rPr>
          <w:rFonts w:cs="Times New Roman" w:ascii="Times New Roman" w:hAnsi="Times New Roman"/>
          <w:sz w:val="28"/>
          <w:szCs w:val="28"/>
        </w:rPr>
        <w:t xml:space="preserve">, plaudis </w:t>
      </w:r>
      <w:r>
        <w:rPr>
          <w:rFonts w:cs="Times New Roman" w:ascii="Times New Roman" w:hAnsi="Times New Roman"/>
          <w:i/>
          <w:sz w:val="28"/>
          <w:szCs w:val="28"/>
        </w:rPr>
        <w:t>Abramis brama</w:t>
      </w:r>
      <w:r>
        <w:rPr>
          <w:rFonts w:cs="Times New Roman" w:ascii="Times New Roman" w:hAnsi="Times New Roman"/>
          <w:sz w:val="28"/>
          <w:szCs w:val="28"/>
        </w:rPr>
        <w:t xml:space="preserve">, plicis </w:t>
      </w:r>
      <w:r>
        <w:rPr>
          <w:rFonts w:cs="Times New Roman" w:ascii="Times New Roman" w:hAnsi="Times New Roman"/>
          <w:i/>
          <w:sz w:val="28"/>
          <w:szCs w:val="28"/>
        </w:rPr>
        <w:t>Blicca bjoerkna</w:t>
      </w:r>
      <w:r>
        <w:rPr>
          <w:rFonts w:cs="Times New Roman" w:ascii="Times New Roman" w:hAnsi="Times New Roman"/>
          <w:sz w:val="28"/>
          <w:szCs w:val="28"/>
        </w:rPr>
        <w:t xml:space="preserve">, rauda </w:t>
      </w:r>
      <w:r>
        <w:rPr>
          <w:rFonts w:cs="Times New Roman" w:ascii="Times New Roman" w:hAnsi="Times New Roman"/>
          <w:i/>
          <w:sz w:val="28"/>
          <w:szCs w:val="28"/>
        </w:rPr>
        <w:t>Rutilus rutilus</w:t>
      </w:r>
      <w:r>
        <w:rPr>
          <w:rFonts w:cs="Times New Roman" w:ascii="Times New Roman" w:hAnsi="Times New Roman"/>
          <w:sz w:val="28"/>
          <w:szCs w:val="28"/>
        </w:rPr>
        <w:t xml:space="preserve">, rudulis </w:t>
      </w:r>
      <w:r>
        <w:rPr>
          <w:rFonts w:cs="Times New Roman" w:ascii="Times New Roman" w:hAnsi="Times New Roman"/>
          <w:i/>
          <w:sz w:val="28"/>
          <w:szCs w:val="28"/>
        </w:rPr>
        <w:t>Scardinius erythrophthalmus</w:t>
      </w:r>
      <w:r>
        <w:rPr>
          <w:rFonts w:cs="Times New Roman" w:ascii="Times New Roman" w:hAnsi="Times New Roman"/>
          <w:sz w:val="28"/>
          <w:szCs w:val="28"/>
        </w:rPr>
        <w:t xml:space="preserve">, līnis </w:t>
      </w:r>
      <w:r>
        <w:rPr>
          <w:rFonts w:cs="Times New Roman" w:ascii="Times New Roman" w:hAnsi="Times New Roman"/>
          <w:i/>
          <w:sz w:val="28"/>
          <w:szCs w:val="28"/>
        </w:rPr>
        <w:t>Tinca tinca</w:t>
      </w:r>
      <w:r>
        <w:rPr>
          <w:rFonts w:cs="Times New Roman" w:ascii="Times New Roman" w:hAnsi="Times New Roman"/>
          <w:sz w:val="28"/>
          <w:szCs w:val="28"/>
        </w:rPr>
        <w:t xml:space="preserve">, karūsa </w:t>
      </w:r>
      <w:r>
        <w:rPr>
          <w:rFonts w:cs="Times New Roman" w:ascii="Times New Roman" w:hAnsi="Times New Roman"/>
          <w:i/>
          <w:sz w:val="28"/>
          <w:szCs w:val="28"/>
        </w:rPr>
        <w:t>Carassius carassius</w:t>
      </w:r>
      <w:r>
        <w:rPr>
          <w:rFonts w:cs="Times New Roman" w:ascii="Times New Roman" w:hAnsi="Times New Roman"/>
          <w:sz w:val="28"/>
          <w:szCs w:val="28"/>
        </w:rPr>
        <w:t xml:space="preserve">, vīķe </w:t>
      </w:r>
      <w:r>
        <w:rPr>
          <w:rFonts w:cs="Times New Roman" w:ascii="Times New Roman" w:hAnsi="Times New Roman"/>
          <w:i/>
          <w:sz w:val="28"/>
          <w:szCs w:val="28"/>
        </w:rPr>
        <w:t>Alburnus alburnus</w:t>
      </w:r>
      <w:r>
        <w:rPr>
          <w:rFonts w:cs="Times New Roman" w:ascii="Times New Roman" w:hAnsi="Times New Roman"/>
          <w:sz w:val="28"/>
          <w:szCs w:val="28"/>
        </w:rPr>
        <w:t xml:space="preserve">, ausleja </w:t>
      </w:r>
      <w:r>
        <w:rPr>
          <w:rFonts w:cs="Times New Roman" w:ascii="Times New Roman" w:hAnsi="Times New Roman"/>
          <w:i/>
          <w:sz w:val="28"/>
          <w:szCs w:val="28"/>
        </w:rPr>
        <w:t>Leucaspius delineatus</w:t>
      </w:r>
      <w:r>
        <w:rPr>
          <w:rFonts w:cs="Times New Roman" w:ascii="Times New Roman" w:hAnsi="Times New Roman"/>
          <w:sz w:val="28"/>
          <w:szCs w:val="28"/>
        </w:rPr>
        <w:t xml:space="preserve">, zandarts </w:t>
      </w:r>
      <w:r>
        <w:rPr>
          <w:rFonts w:cs="Times New Roman" w:ascii="Times New Roman" w:hAnsi="Times New Roman"/>
          <w:i/>
          <w:sz w:val="28"/>
          <w:szCs w:val="28"/>
        </w:rPr>
        <w:t>Sander lucioperca</w:t>
      </w:r>
      <w:r>
        <w:rPr>
          <w:rFonts w:cs="Times New Roman" w:ascii="Times New Roman" w:hAnsi="Times New Roman"/>
          <w:sz w:val="28"/>
          <w:szCs w:val="28"/>
        </w:rPr>
        <w:t xml:space="preserve">, asaris </w:t>
      </w:r>
      <w:r>
        <w:rPr>
          <w:rFonts w:cs="Times New Roman" w:ascii="Times New Roman" w:hAnsi="Times New Roman"/>
          <w:i/>
          <w:sz w:val="28"/>
          <w:szCs w:val="28"/>
        </w:rPr>
        <w:t>Perca fluviatilis</w:t>
      </w:r>
      <w:r>
        <w:rPr>
          <w:rFonts w:cs="Times New Roman" w:ascii="Times New Roman" w:hAnsi="Times New Roman"/>
          <w:sz w:val="28"/>
          <w:szCs w:val="28"/>
        </w:rPr>
        <w:t xml:space="preserve">, ķīsis </w:t>
      </w:r>
      <w:r>
        <w:rPr>
          <w:rFonts w:cs="Times New Roman" w:ascii="Times New Roman" w:hAnsi="Times New Roman"/>
          <w:i/>
          <w:sz w:val="28"/>
          <w:szCs w:val="28"/>
        </w:rPr>
        <w:t>Gymnocephalus cernua</w:t>
      </w:r>
      <w:r>
        <w:rPr>
          <w:rFonts w:cs="Times New Roman" w:ascii="Times New Roman" w:hAnsi="Times New Roman"/>
          <w:sz w:val="28"/>
          <w:szCs w:val="28"/>
        </w:rPr>
        <w:t xml:space="preserve"> un akmeņgrauzis </w:t>
      </w:r>
      <w:r>
        <w:rPr>
          <w:rFonts w:cs="Times New Roman" w:ascii="Times New Roman" w:hAnsi="Times New Roman"/>
          <w:i/>
          <w:sz w:val="28"/>
          <w:szCs w:val="28"/>
        </w:rPr>
        <w:t>Cobitis taenia</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8 – 18 mm tīkliem noķertas 7 sugu zivis, no kurām pēc skaita: asari – 37%, pliči – 24%, raudas – 18%, ruduļi – 12%, vīķes – 4%, ķīši – 4% un līņi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20 – 35 mm tīkliem noķertas 7 sugu zivis, no kurām pēc skaita: plauži – 53%, pliči – 15%, asari – 11%, raudas – 10%, ruduļi – 6%, zandarti – 4% un līdakas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40 – 70 mm tīkliem noķertas 5 sugu zivis, no kurām pēc skaita: plauži – 80%, zandarti – 11%, līņi – 5%, līdakas – 2% un karūsas – 2%.</w:t>
      </w:r>
    </w:p>
    <w:p>
      <w:pPr>
        <w:pStyle w:val="TextBodyIndent"/>
        <w:ind w:firstLine="709"/>
        <w:rPr/>
      </w:pPr>
      <w:r>
        <w:rPr>
          <w:rFonts w:cs="Times New Roman" w:ascii="Times New Roman" w:hAnsi="Times New Roman"/>
          <w:sz w:val="28"/>
          <w:szCs w:val="28"/>
        </w:rPr>
        <w:t>Ar mazuļu vadu noķertas 8 sugu zivis: līdaka, plaudis, plicis, rauda, ausleja, asaris, ķīsis un akmeņgrau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vēžu murdiem vēži netika noķert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Ihtiofaunas pētījumi ezerā veikti arī iepriekš. Piecdesmitajos gados Bioloģijas institūta darbinieki konstatējuši 4 zivju sugas: līdaka, plicis, rauda un asaris, bet vēl 4 sugas (sīga, plaudis, zandarts un zutis) pieminētas kā sastopamas. Savukārt zivju aizsardzības inspekcijas darbinieki astoņdesmitajos gados konstatējuši 4 zivju sugas: līdaka, plaudis, rauda un līnis. Valsts zivsaimniecības pārvaldes Iekšējo ūdeņu problēmu laboratorijas 1993.gadā veiktajā kontrolzvejā konstatētas 14 zivju sugas: līdaka, plaudis, plicis, rauda, rudulis, līnis, sudrabkarūsa, vīķe, ausleja, grundulis, spidiļķis, asaris, ķīsis un akmeņgrauzis, kā arī platspīļu vēzis. Zivsaimniecības pētniecības institūts 1999.gadā konstatējis 12 zivju sugas: līdaka, plaudis, plicis, rauda, rudulis, līnis, vīķe, ausleja, grundulis, asaris, ķīsis un akmeņgrauzis, kā arī platspīļu vēz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Pēc piecdesmito gadu datiem ezerā bijušas 10 zivju sugas: sīga, līdaka, plaudis, plicis, rauda, rudulis, līnis, zandarts, asaris un zutis, kā arī vēž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Nozvejas statistikā no 1949.gada līdz 2006.gadam pieminētas 13 zivju sugas: līdaka, plaudis, plicis, rauda, rudulis, līnis, karūsa, sudrabkarūsa, karpa, zandarts, asaris, vēdzele un zut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Ineša ezerā ielaisti sekojošu zivju sugu kāpuri un mazuļi: līdakas (1939., 1960., 1965., 1974., 1977., 1979., 1981.–1986., 2003.–2007., 2010., 2011., 2014.), plauži (1895.), līņi (1980., 1988.)., sudrabkarūsas (1988.), ālanti (2003.), zandarti (1976., 2003., 2004., 2006.–2008., 2010., 2011., 2013., 2015.), zuši (1931., 1935.), sīgas (1939.) un peledes (1971., 1978.).</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3. Ezera līdzšinējā zivsaimnieciskā izmantoša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Ineša ezers apzvejots no 1949.gada līdz 2006.gadam. No 1971.gada līdz 1987.gadam Ineša ezers bija nodots lietošanā valsts zivsaimniecībai, bet no 1988.gada līdz 1990.gadam – Cēsu starpsaimniecību zivkopības kombinātam.</w:t>
      </w:r>
    </w:p>
    <w:p>
      <w:pPr>
        <w:pStyle w:val="Normal"/>
        <w:spacing w:lineRule="auto" w:line="360"/>
        <w:ind w:firstLine="709"/>
        <w:rPr/>
      </w:pPr>
      <w:r>
        <w:rPr>
          <w:rFonts w:cs="Times New Roman" w:ascii="Times New Roman" w:hAnsi="Times New Roman"/>
          <w:sz w:val="28"/>
          <w:szCs w:val="28"/>
        </w:rPr>
        <w:t>Oficiāli reģistrētā nozveja četrdesmitajos gados svārstījusies no 6241 kg līdz 12404 kg (vidēji – 9322 kg) gadā (1.tab.) ar vidējo produktivitāti 18,1 kg no hektāra (2.tab.). Piecdesmitajos gados nozveja bijusi ievērojami zemāka – no 42 kg līdz 9839 kg (vidēji – 4319 kg) gadā vai 8,4 kg/ha, sešdesmitajos gados – no 1697 kg līdz 6266 kg (vidēji – 4344 kg) gadā vai 8,4 kg/ha, septiņdesmitajos gados – no 201 kg līdz 16471 kg (vidēji – 4422 kg) gadā vai 8,6 kg/ha, astoņdesmitajos gados – no 445 kg līdz 10850 kg (vidēji – 4772 kg) gadā vai 9,3 kg/ha, deviņdesmitajos gados – no 106 kg līdz 521 kg (vidēji – 295 kg) gadā vai 0,5 kg/ha, un no 2000.gada līdz 2006.gadam – no 274 kg līdz 894 kg (vidēji – 564 kg) gadā vai 1,1 kg/ha. Nozvejas svārstības galvenokārt skaidrojamas ar izmaiņām zvejas intensitātē.</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4. Zivju krājumu raksturojums</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No 1948.gada līdz 2006.gadam vidējā zivsaimnieciskā produktivitāte bijusi 6,6 kg/ha, kas ir viduvējs rādītājs. Nozvejas pamatmasu veidoja plauži un raudas. Abām minētajām sugām šajos gados vidējā produktivitāte ir attiecīgi 3,5 kg/ha un 2,0 kg/ha, atsevišķos gados sasniedzot: plaužiem – 29,3 kg/ha un raudām – 14,7 kg/ha. Ievērojami mazāk nozvejotas līdakas – vidējā produktivitāte ir 0,3 kg/ha, atsevišķos gados sasniedzot – 1,1 kg/ha. Pārējo sugu zivis tika nozvejotas neregulāri vai ļoti maz.</w:t>
      </w:r>
    </w:p>
    <w:p>
      <w:pPr>
        <w:pStyle w:val="Normal"/>
        <w:spacing w:lineRule="auto" w:line="360"/>
        <w:ind w:firstLine="709"/>
        <w:rPr/>
      </w:pPr>
      <w:r>
        <w:rPr>
          <w:rFonts w:cs="Times New Roman" w:ascii="Times New Roman" w:hAnsi="Times New Roman"/>
          <w:sz w:val="28"/>
          <w:szCs w:val="28"/>
        </w:rPr>
        <w:t>2016.gada kontrolzvejā ar 20 – 35 mm tīkliem noķertas 7 sugu zivis, no kurām pēc masas: plauži – 38%, raudas – 14%, zandarti – 14%, līdakas – 12%, asari – 11%, pliči – 7% un ruduļi – 4%. Ar 40 – 70 mm tīkliem noķertas 5 sugu zivis, no kurām pēc masas: plauži – 64%, zandarti – 25%, līņi – 6%, līdakas – 3% un karūsas – 2%.</w:t>
      </w:r>
    </w:p>
    <w:p>
      <w:pPr>
        <w:pStyle w:val="Normal"/>
        <w:spacing w:lineRule="auto" w:line="360"/>
        <w:ind w:firstLine="709"/>
        <w:rPr/>
      </w:pPr>
      <w:r>
        <w:rPr>
          <w:rFonts w:cs="Times New Roman" w:ascii="Times New Roman" w:hAnsi="Times New Roman"/>
          <w:sz w:val="28"/>
          <w:szCs w:val="28"/>
        </w:rPr>
        <w:t>Kopumā, spriežot pēc kontrolzvejas rezultātiem, Ineša ezera zivju krājumu pamatmasu veido plauži, zandarti, līdakas, raudas, asari un pliči, mazāk ir ruduļu un karūsu. Kontrolzvejā uz 15 m garu tīklu ar linuma acu izmēru 20 – 35 mm vidēji noķerts 1,6 kg zivju un uz 30 m garu 40 – 70 mm tīklu – 1,6 kg, kas ir vidējs rezultāts Latvijas ezeriem vasaras sezonā un vidējs arī atbilstoša tipa ezerie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 Iespējamā ezera zivsaimnieciskā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5.1. Dabisko zivju krājumu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sz w:val="28"/>
          <w:szCs w:val="28"/>
        </w:rPr>
        <w:t>Zivis tiek zvejotas un makšķerētas, izmantojot to pašatražošanos. Zivju ielaišana netiek veikta. Nozvejas pamatmasu veidos plauži, zandarti, līdakas, raudas, asari un pliči. Ezera ikgadējā potenciālā galveno "rūpniecisko" zivju sugu kopējā nozveja, ieskaitot rūpniecisko zveju, makšķerēšanu, kā arī citas iespējamās nereģistrētās nozvejas, varētu būt ap 45 kg/ha, kas pie ezera laukuma 516 ha dod ap 23 t gadā.</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2. Zivju krājumu mākslīga papildinā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Gadījumā, ja līdakas tiek intensīvi zvejotas un/vai makšķerētas, var veikt to kāpuru (ap 500 gab./ha jeb 250 tūkst. gab. gadā) vai mazuļu (ap 100 gab./ha jeb 50 tūkst. gab. gadā) ielaišanu uz izmantojamo (dotajai zivju sugai piemērotāko) platību – aptuveni 500 h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Iespējama arī zandartu šīgadeņu ielaišana ap 100 gab./ha jeb 50 tūkst. gab. gadā uz izmantojamo platību – aptuveni 500 ha.</w:t>
      </w:r>
    </w:p>
    <w:p>
      <w:pPr>
        <w:pStyle w:val="Normal"/>
        <w:numPr>
          <w:ilvl w:val="0"/>
          <w:numId w:val="2"/>
        </w:numPr>
        <w:spacing w:lineRule="auto" w:line="360"/>
        <w:ind w:left="0" w:firstLine="709"/>
        <w:rPr/>
      </w:pPr>
      <w:r>
        <w:rPr>
          <w:rFonts w:cs="Times New Roman" w:ascii="Times New Roman" w:hAnsi="Times New Roman"/>
          <w:sz w:val="28"/>
          <w:szCs w:val="28"/>
        </w:rPr>
        <w:t>Iespējams veikt zušu mazuļu ("stiklveida zušu") ielaišanu ap 100 gab./ha jeb 50 tūkst. gab. gadā vai paaudzētus zušu mazuļus 20 gab./ha jeb 10 tūkst. gab. gadā uz izmantojamo platību – aptuveni 500 ha.</w:t>
      </w:r>
    </w:p>
    <w:p>
      <w:pPr>
        <w:pStyle w:val="Normal"/>
        <w:numPr>
          <w:ilvl w:val="0"/>
          <w:numId w:val="2"/>
        </w:numPr>
        <w:spacing w:lineRule="auto" w:line="360"/>
        <w:ind w:left="0" w:firstLine="709"/>
        <w:rPr/>
      </w:pPr>
      <w:r>
        <w:rPr>
          <w:rFonts w:cs="Times New Roman" w:ascii="Times New Roman" w:hAnsi="Times New Roman"/>
          <w:sz w:val="28"/>
          <w:szCs w:val="28"/>
        </w:rPr>
        <w:t>Ezerā iespējams ielaist arī divvasaru karpas ap 50 gab./ha jeb 20 tūkst. gab. gadā uz izmantojamo platību – aptuveni 400 ha. Mazāka izmēra karpu ielaišana būs samērā neefektīva, jo tās labāk par vietējām zivīm pieejamas līdakām.</w:t>
      </w:r>
    </w:p>
    <w:p>
      <w:pPr>
        <w:pStyle w:val="Normal"/>
        <w:numPr>
          <w:ilvl w:val="0"/>
          <w:numId w:val="2"/>
        </w:numPr>
        <w:spacing w:lineRule="auto" w:line="360"/>
        <w:ind w:left="0" w:firstLine="709"/>
        <w:rPr/>
      </w:pPr>
      <w:r>
        <w:rPr>
          <w:rFonts w:cs="Times New Roman" w:ascii="Times New Roman" w:hAnsi="Times New Roman"/>
          <w:sz w:val="28"/>
          <w:szCs w:val="28"/>
        </w:rPr>
        <w:t>Iespējama arī dažāda vecuma sudrabkarūsu ielaišana līdz 100 gab./ha jeb ap 50 tūkst. gab. gadā uz izmantojamo platību – aptuveni 500 ha.</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Ezera zivsaimnieciskās izmantošanas noteikumi</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6.1. Rūpnieciskā zvej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1. Zivju zveja veicama, ievērojot Ministru kabineta 2007.gada 2.maija noteikumus Nr.295 "Noteikumi par rūpniecisko zveju iekšējos ūdeņo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2. Saskaņā ar Ministru kabineta 2014.gada 23.decembra noteikumiem Nr.796 "Noteikumi par rūpnieciskās zvejas limitiem un to izmantošanas kārtību iekšējos ūdeņos" Ineša ezerā noteikts tīklu limits – 2300m. Katrus 30 m no tīklu kopgaruma var aizstāt ar vienu murdu un kopumā lietot līdz 77 murdiem, proporcionāli samazinot tīklu limitu. Pašvaldība reizi gadā līdz 1.jūlijam var iesniegt "BIOR" priekšlikumus par zvejas limitu izmaiņā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6.2. Amatierzveja – makšķerēšana</w:t>
      </w:r>
    </w:p>
    <w:p>
      <w:pPr>
        <w:pStyle w:val="Normal"/>
        <w:numPr>
          <w:ilvl w:val="0"/>
          <w:numId w:val="1"/>
        </w:numPr>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6.2.1. Makšķerēšana veicama, ievērojot Ministru kabineta 2015.gada 22.decembra noteikumus Nr.800 "Makšķerēšanas, vēžošanas un zemūdens medību noteikumi".</w:t>
      </w:r>
    </w:p>
    <w:p>
      <w:pPr>
        <w:pStyle w:val="BodyTextIndent2"/>
        <w:rPr/>
      </w:pPr>
      <w:r>
        <w:rPr>
          <w:rFonts w:cs="Times New Roman" w:ascii="Times New Roman" w:hAnsi="Times New Roman"/>
          <w:sz w:val="28"/>
          <w:szCs w:val="28"/>
        </w:rPr>
        <w:t>6.2.2. Ezerā vai tā daļā var organizēt licencēto makšķerēšanu.</w:t>
      </w:r>
    </w:p>
    <w:p>
      <w:pPr>
        <w:pStyle w:val="BodyTextIndent2"/>
        <w:rPr/>
      </w:pPr>
      <w:r>
        <w:rPr>
          <w:rFonts w:cs="Times New Roman" w:ascii="Times New Roman" w:hAnsi="Times New Roman"/>
          <w:sz w:val="28"/>
          <w:szCs w:val="28"/>
        </w:rPr>
        <w:t>6.2.3. Licencēto makšķerēšanu organizē, saņemot pašvaldības pilnvarojumu un ievērojot Ministru kabineta 2015.gada 22.decembra noteikumu Nr.799 "</w:t>
      </w:r>
      <w:r>
        <w:rPr/>
        <w:t xml:space="preserve"> </w:t>
      </w:r>
      <w:r>
        <w:rPr>
          <w:rFonts w:cs="Times New Roman" w:ascii="Times New Roman" w:hAnsi="Times New Roman"/>
          <w:sz w:val="28"/>
          <w:szCs w:val="28"/>
        </w:rPr>
        <w:t>Licencētās makšķerēšanas, vēžošanas un zemūdens medību kārtība" prasības, noteiktā kārtībā izstrādājot licencētās makšķerēšanas nolikumu, kurā var tikt paredzētas atkāpes no vispārējiem makšķerēšanas noteikumiem, j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nodrošināta regulāra zivju krājumu papildināšana makšķernieku vajadzībām, ielaižot zivis, kas ir galvenie makšķerēšanas objekti (līdakas, zandarti, karpas u.c.);</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noteikta atbildīgā pašvaldības vai Valsts vides dienesta pilnvarota persona, kas piedalās vides un zivju resursu aizsardzības un uzraudzības pasākumos;</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veikti Valmieras reģionālās vides pārvaldes ieteikti pasākumi ezera ekoloģiskā stāvokļa uzlabošanai vai saglabāšanai;</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makšķerniekiem tiek sniegti noteikti pakalpojumi, kas var ietvert makšķerēšanas vietu aprīkošanu un sakopšanu, laivu bāzu un atpūtas vietu izmantošanas iespējas, laivu un makšķerēšanas rīku īri, konsultācijas par makšķerēšanas vietām u.c.</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b/>
          <w:sz w:val="28"/>
          <w:szCs w:val="28"/>
        </w:rPr>
        <w:t>6.3. Zivju dzīves vides uzlabošana un to krājumu papildus aizsardzība</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kern w:val="2"/>
          <w:sz w:val="28"/>
          <w:szCs w:val="28"/>
        </w:rPr>
        <w:t>Lai pastiprinātu zvejas kontroli un apkarotu iespējamo maluzvejniecību Ineša ezerā, zivju krājumu aizsardzībā būtu vēlams iesaistīt pašvaldības pilnvarotas personas.</w:t>
      </w:r>
    </w:p>
    <w:p>
      <w:pPr>
        <w:pStyle w:val="Normal"/>
        <w:numPr>
          <w:ilvl w:val="0"/>
          <w:numId w:val="2"/>
        </w:numPr>
        <w:spacing w:lineRule="auto" w:line="360"/>
        <w:ind w:left="0" w:firstLine="709"/>
        <w:rPr/>
      </w:pPr>
      <w:r>
        <w:rPr>
          <w:rFonts w:cs="Times New Roman" w:ascii="Times New Roman" w:hAnsi="Times New Roman"/>
          <w:sz w:val="28"/>
          <w:szCs w:val="28"/>
        </w:rPr>
        <w:t xml:space="preserve">Tā kā </w:t>
      </w:r>
      <w:r>
        <w:rPr>
          <w:rFonts w:cs="Times New Roman" w:ascii="Times New Roman" w:hAnsi="Times New Roman"/>
          <w:kern w:val="2"/>
          <w:sz w:val="28"/>
          <w:szCs w:val="28"/>
        </w:rPr>
        <w:t xml:space="preserve">Ineša </w:t>
      </w:r>
      <w:r>
        <w:rPr>
          <w:rFonts w:cs="Times New Roman" w:ascii="Times New Roman" w:hAnsi="Times New Roman"/>
          <w:sz w:val="28"/>
          <w:szCs w:val="28"/>
        </w:rPr>
        <w:t>ezerā ir pietiekami labi apstākļi zivju nārstam un attīstībai, tad nav nepieciešams veikt zivju dzīvotņu un nārsta vietu uzlabošanas pasākumu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Balt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720"/>
        </w:tabs>
        <w:ind w:left="360" w:hanging="360"/>
      </w:pPr>
      <w:rPr>
        <w:b/>
        <w:rFonts w:ascii="Times New Roman" w:hAnsi="Times New Roman" w:cs="Times New Roman"/>
      </w:rPr>
    </w:lvl>
  </w:abstractNum>
  <w:abstractNum w:abstractNumId="2">
    <w:lvl w:ilvl="0">
      <w:numFmt w:val="bullet"/>
      <w:lvlText w:val=""/>
      <w:lvlJc w:val="left"/>
      <w:pPr>
        <w:tabs>
          <w:tab w:val="num" w:pos="284"/>
        </w:tabs>
        <w:ind w:left="70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v-LV"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BaltHelvetica;Arial" w:hAnsi="BaltHelvetica;Arial" w:cs="BaltHelvetica;Arial"/>
      <w:sz w:val="20"/>
    </w:rPr>
  </w:style>
  <w:style w:type="paragraph" w:styleId="TextBodyIndent">
    <w:name w:val="Body Text Indent"/>
    <w:basedOn w:val="Normal"/>
    <w:pPr>
      <w:spacing w:lineRule="auto" w:line="360"/>
      <w:ind w:firstLine="425"/>
    </w:pPr>
    <w:rPr/>
  </w:style>
  <w:style w:type="paragraph" w:styleId="BodyTextIndent2">
    <w:name w:val="Body Text Indent 2"/>
    <w:basedOn w:val="Normal"/>
    <w:qFormat/>
    <w:pPr>
      <w:spacing w:lineRule="auto" w:line="3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7:00Z</dcterms:created>
  <dc:creator>ER</dc:creator>
  <dc:description/>
  <cp:keywords/>
  <dc:language>en-US</dc:language>
  <cp:lastModifiedBy>Er</cp:lastModifiedBy>
  <dcterms:modified xsi:type="dcterms:W3CDTF">2016-08-05T08:36:00Z</dcterms:modified>
  <cp:revision>31</cp:revision>
  <dc:subject/>
  <dc:title>1</dc:title>
</cp:coreProperties>
</file>