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slēdzies 2022. gada Cēsu novada kultūras projektu konkurss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ēc Cēsu novada kultūras projektu vērtēšanas komisijas izvērtējuma augstāko punktu skaitu un finansējumu saņēmuši šādi projekti:</w:t>
      </w:r>
    </w:p>
    <w:tbl>
      <w:tblPr>
        <w:tblW w:w="11121" w:type="dxa"/>
        <w:jc w:val="left"/>
        <w:tblInd w:w="-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0"/>
        <w:gridCol w:w="1893"/>
        <w:gridCol w:w="3236"/>
        <w:gridCol w:w="936"/>
        <w:gridCol w:w="1116"/>
      </w:tblGrid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Nr.p.k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Projekta pieteicējs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  <w:t>Juridiska vai fiziska persona, kas reģistrēta kā saimnieciskās darbības veicēji</w:t>
            </w: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Projekta vadītājs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Projekta nosaukums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unktu skaits kopā (max 50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Piešķirtā summa, EUR</w:t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uckas mākslas fonds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skars Goba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ultimediālā izstāde “Neredzamās dzīves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0</w:t>
            </w:r>
          </w:p>
        </w:tc>
      </w:tr>
      <w:tr>
        <w:trPr>
          <w:trHeight w:val="9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odibinājums “Ekspozīcijas “Sirdsapziņas ugunskurs” atbalsta fonds”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līna Kalniņa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ides mākslas darbs “viens deviņi četri viens ceļš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0</w:t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SIA "Mazā Brīnumzeme"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ristīna Sprūdža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epas stāsti  – labi glabāts Vidzemes noslēpum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5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0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iedrība "Tapums"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ze Lieckalniņa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zrāde “ Gadalaiki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0</w:t>
            </w:r>
          </w:p>
        </w:tc>
      </w:tr>
      <w:tr>
        <w:trPr>
          <w:trHeight w:val="38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iedrība “MALA”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ristīne Auniņa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“</w:t>
            </w:r>
            <w:r>
              <w:rPr>
                <w:rFonts w:eastAsia="Calibri"/>
                <w:lang w:eastAsia="en-US"/>
              </w:rPr>
              <w:t>Debess mala Cēsīs iet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iba Roze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aiba Roze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tādas dzejas diena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0,00</w:t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iedrība “Cēsu mantojums"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undars Kalniņš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ēsu pilsētas kapsētā apbedīto personu biogrāfiskā izpēte (1. posms)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2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5,0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iedrība “Līdzās”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gnese Caunīte-Bērziņa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rāmatas “Kaives stāsti” izdošan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iedrība “Vecpiebalga savējiem”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nda Ķaukule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asarsvētku branč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0,00</w:t>
            </w:r>
          </w:p>
        </w:tc>
      </w:tr>
      <w:tr>
        <w:trPr>
          <w:trHeight w:val="64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iedrība "KUULtūrisms" 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dra Paseka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teraktīvās spēles “Iepazīsti Dzērbeni!” izveid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iedrība "Dzērbenes kultūrvēsturiskā mantojuma centrs"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Ērika Māldere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ai bij’ dzīve, kam bij’ dzīve. MANTOJUMA DIENA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cpiebalgas vidusskolas atbalsta biedrība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guna Bauere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aunie mākslinieki - Vecpiebalga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2,25</w:t>
            </w:r>
          </w:p>
        </w:tc>
      </w:tr>
      <w:tr>
        <w:trPr>
          <w:trHeight w:val="104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iedrība Tradicionālās kultūras iniciatīvu centrs „KasTe"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nese Roze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ides mākslas diena Drabešu muižā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iedrība "Lauku sieviešu atbalsta grupa "Vaive"'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alda Zaļaiskalna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k, eglīte, ak, eglīte, Tavs apģērbs man ko māc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ēsu mākslas un dizaina izglītības centrs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ānis Ķīnasts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ēsu Pluriversitātes un Loesje plakātu darbnīca un izstāde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2,75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IA "Sveču māja"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ānis Balodis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aur gaismu atjaunoties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īga Mergina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īga Mergina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ākslas izstāde “Mēs”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Kopā EUR: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5000,00</w:t>
            </w:r>
          </w:p>
        </w:tc>
      </w:tr>
    </w:tbl>
    <w:p>
      <w:pPr>
        <w:pStyle w:val="Normal"/>
        <w:spacing w:before="28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Paraststmeklis"/>
        <w:spacing w:before="0" w:after="0"/>
        <w:ind w:right="4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361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21:00Z</dcterms:created>
  <dc:creator>User</dc:creator>
  <dc:description/>
  <cp:keywords/>
  <dc:language>en-US</dc:language>
  <cp:lastModifiedBy>Anete Eglīte</cp:lastModifiedBy>
  <dcterms:modified xsi:type="dcterms:W3CDTF">2022-04-06T09:25:00Z</dcterms:modified>
  <cp:revision>4</cp:revision>
  <dc:subject/>
  <dc:title/>
</cp:coreProperties>
</file>