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23. gada otrais Cēsu novada kultūras projektu konkurs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zultāti</w:t>
      </w:r>
    </w:p>
    <w:p>
      <w:pPr>
        <w:pStyle w:val="Normal"/>
        <w:spacing w:before="280" w:after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īdzfinansējums tiek piešķirts šādiem projektiem ar augstāko punktu kopvērtējumu:</w:t>
      </w:r>
    </w:p>
    <w:tbl>
      <w:tblPr>
        <w:tblW w:w="11121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40"/>
        <w:gridCol w:w="1561"/>
        <w:gridCol w:w="3059"/>
        <w:gridCol w:w="1016"/>
        <w:gridCol w:w="1469"/>
      </w:tblGrid>
      <w:tr>
        <w:trPr>
          <w:trHeight w:val="12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Projekta pieteicējs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</w:rPr>
              <w:t>Juridiska vai fiziska persona, kas reģistrēta kā saimnieciskās darbības veicēji</w:t>
            </w: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Projekta vadītājs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Projekta nosaukums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Punktu skaits kopā (max 50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0"/>
                <w:szCs w:val="20"/>
              </w:rPr>
              <w:t>Piešķirtā summa, EUR</w:t>
            </w:r>
          </w:p>
        </w:tc>
      </w:tr>
      <w:tr>
        <w:trPr>
          <w:trHeight w:val="31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Biedrība "Zvannieku mājas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aļčūne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adošās darbnīcas “Es ceļu mitekli no niedrēm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3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Cēsu mantojums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Sērmaukš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etuma restaurācijas meistardarbnīca Cēsī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00,00</w:t>
            </w:r>
          </w:p>
        </w:tc>
      </w:tr>
      <w:tr>
        <w:trPr>
          <w:trHeight w:val="63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Tapums”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e Liep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āde Norma Fostera "Garā nedēļas nogale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jas Arheologu biedrīb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veta Berga - Muižniece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ēļu vakars arheoloģijas un viduslaiku mūzikas noskaņās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1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Cēsu mākslas un dizaina izglītības centrs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Ķīnasts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metīgās kultūras un mākslas forums “Art on screen. Transitions/ Māksla uz ekrāna. Pārejas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Tapums"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lze Liep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āde Lorāns Rikjē “Galvenais, lai viņš ir laimīgs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100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Tradicionālās kultūras iniciatīvu centrs “KasTe”"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Inese Roze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ļumsons Drabešu muižā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ltūras biedrība "Harmonija"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āsma Vasmane - Mašin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CĒSU NOVADA PAGĀTNES AINAS" grāmatas izdošana (atkārtots izdevums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MALA"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īne Auniņ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peļpalma Cēsīs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Cēsu teātris”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dīte Siļķēn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 UN LIETA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e Skutkēvič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ze Skutkēvič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ālas filmas par mākslinieku Induli Zvagūzi uzņemšan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“Balsis”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Emīlija Rūta Ozoliņa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SIS zīmju valodā. Dziesmu svētki. CĒSIS.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8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Kļaviņa - Dukaļsk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Kļaviņa - Dukaļsk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Erudīcijas un jautro mirkļu spēle “Apslēptās zināšanas””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ta Šulc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gita Šulc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Ieraugi un iepazīsti Vecpiebalgu ar beebot robotu acīm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0,00</w:t>
            </w:r>
          </w:p>
        </w:tc>
      </w:tr>
      <w:tr>
        <w:trPr>
          <w:trHeight w:val="648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piebalgas vidusskolas atbalsta biedrība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is Rāvietis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āčplēša dienai veltītās aktivitātes ”Tautas gara spēks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nija Kup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nija Kupče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atvieša rakstainais cimds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700,00</w:t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“Lauku sieviešu atbalsta grupa Vaive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 Zaļaiskalna</w:t>
            </w:r>
          </w:p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raibāka villainī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čaklāka audējiņ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Kopā EUR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  <w:t>14 920,00</w:t>
            </w:r>
          </w:p>
        </w:tc>
      </w:tr>
    </w:tbl>
    <w:p>
      <w:pPr>
        <w:pStyle w:val="Normal"/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36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59:00Z</dcterms:created>
  <dc:creator>User</dc:creator>
  <dc:description/>
  <cp:keywords/>
  <dc:language>en-US</dc:language>
  <cp:lastModifiedBy>Kristīne Timermane-Malēja</cp:lastModifiedBy>
  <dcterms:modified xsi:type="dcterms:W3CDTF">2023-08-06T20:36:00Z</dcterms:modified>
  <cp:revision>3</cp:revision>
  <dc:subject/>
  <dc:title/>
</cp:coreProperties>
</file>