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t>1. Ūdenstilpes raksturojums</w:t>
      </w:r>
    </w:p>
    <w:p>
      <w:pPr>
        <w:pStyle w:val="Normal"/>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rPr/>
      </w:pPr>
      <w:r>
        <w:rPr>
          <w:rFonts w:cs="Times New Roman" w:ascii="Times New Roman" w:hAnsi="Times New Roman"/>
          <w:kern w:val="2"/>
          <w:sz w:val="28"/>
          <w:szCs w:val="28"/>
        </w:rPr>
        <w:t>Alauksta ezers (ūdenstilpes kods 41106) atrodas Vecpiebalgas novada teritorijā (25</w:t>
      </w:r>
      <w:r>
        <w:rPr>
          <w:rFonts w:eastAsia="Symbol" w:cs="Symbol" w:ascii="Symbol" w:hAnsi="Symbol"/>
          <w:kern w:val="2"/>
          <w:sz w:val="28"/>
          <w:szCs w:val="28"/>
        </w:rPr>
        <w:t></w:t>
      </w:r>
      <w:r>
        <w:rPr>
          <w:rFonts w:cs="Times New Roman" w:ascii="Times New Roman" w:hAnsi="Times New Roman"/>
          <w:kern w:val="2"/>
          <w:sz w:val="28"/>
          <w:szCs w:val="28"/>
        </w:rPr>
        <w:t xml:space="preserve"> 46' 24'' / 57</w:t>
      </w:r>
      <w:r>
        <w:rPr>
          <w:rFonts w:eastAsia="Symbol" w:cs="Symbol" w:ascii="Symbol" w:hAnsi="Symbol"/>
          <w:kern w:val="2"/>
          <w:sz w:val="28"/>
          <w:szCs w:val="28"/>
        </w:rPr>
        <w:t></w:t>
      </w:r>
      <w:r>
        <w:rPr>
          <w:rFonts w:cs="Times New Roman" w:ascii="Times New Roman" w:hAnsi="Times New Roman"/>
          <w:kern w:val="2"/>
          <w:sz w:val="28"/>
          <w:szCs w:val="28"/>
        </w:rPr>
        <w:t xml:space="preserve"> 05' 37'').</w:t>
      </w:r>
    </w:p>
    <w:p>
      <w:pPr>
        <w:pStyle w:val="Normal"/>
        <w:spacing w:lineRule="auto" w:line="360"/>
        <w:ind w:firstLine="709"/>
        <w:rPr/>
      </w:pPr>
      <w:r>
        <w:rPr>
          <w:rFonts w:cs="Times New Roman" w:ascii="Times New Roman" w:hAnsi="Times New Roman"/>
          <w:sz w:val="28"/>
          <w:szCs w:val="28"/>
        </w:rPr>
        <w:t>Saskaņā ar</w:t>
      </w:r>
      <w:r>
        <w:rPr>
          <w:rFonts w:cs="Times New Roman" w:ascii="Times New Roman" w:hAnsi="Times New Roman"/>
          <w:kern w:val="2"/>
          <w:sz w:val="28"/>
          <w:szCs w:val="28"/>
        </w:rPr>
        <w:t xml:space="preserve"> Civillikuma I Pielikumu Alauksta ezers pieder pie publiskajiem ūdeņiem.</w:t>
      </w:r>
    </w:p>
    <w:p>
      <w:pPr>
        <w:pStyle w:val="Normal"/>
        <w:spacing w:lineRule="auto" w:line="360"/>
        <w:ind w:firstLine="709"/>
        <w:rPr/>
      </w:pPr>
      <w:r>
        <w:rPr>
          <w:rFonts w:cs="Times New Roman" w:ascii="Times New Roman" w:hAnsi="Times New Roman"/>
          <w:sz w:val="28"/>
          <w:szCs w:val="28"/>
        </w:rPr>
        <w:t>Ezera ūdens virsmas platība ir 783 ha (V/U "Meliorprojekts" 1999.gada dati), maksimālais dziļums – 7,0 m, vidējais – 3,3 m (Valsts meliorācijas projektēšanas institūta 1974.gada dat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lauksta ezers ir caurtekošs. Tajā ietek dažas nelielas ūdensteces. No ezera iztek Silakroga upīte (Silakroga grāvis) uz Tauna ezeru.</w:t>
      </w:r>
      <w:r>
        <w:rPr>
          <w:rFonts w:cs="Times New Roman" w:ascii="Times New Roman" w:hAnsi="Times New Roman"/>
          <w:kern w:val="2"/>
          <w:sz w:val="28"/>
          <w:szCs w:val="28"/>
        </w:rPr>
        <w:t xml:space="preserve"> </w:t>
      </w:r>
      <w:r>
        <w:rPr>
          <w:rFonts w:cs="Times New Roman" w:ascii="Times New Roman" w:hAnsi="Times New Roman"/>
          <w:sz w:val="28"/>
          <w:szCs w:val="28"/>
        </w:rPr>
        <w:t>Tālākā notece caur Pīli, Ineša ezeru, Orisāri, Sustalu, Ogri un Daugavu uz Rīgas jūras līci. Iespējama arī notece pa Gaujiņu uz Gauju.</w:t>
      </w:r>
    </w:p>
    <w:p>
      <w:pPr>
        <w:pStyle w:val="Normal"/>
        <w:spacing w:lineRule="auto" w:line="360"/>
        <w:ind w:firstLine="709"/>
        <w:rPr/>
      </w:pPr>
      <w:r>
        <w:rPr>
          <w:rFonts w:cs="Times New Roman" w:ascii="Times New Roman" w:hAnsi="Times New Roman"/>
          <w:sz w:val="28"/>
          <w:szCs w:val="28"/>
        </w:rPr>
        <w:t>Ezera grunts pārsvarā dūņaina, smilšaina un akmeņaina.</w:t>
      </w:r>
    </w:p>
    <w:p>
      <w:pPr>
        <w:pStyle w:val="Normal"/>
        <w:spacing w:lineRule="auto" w:line="360"/>
        <w:ind w:firstLine="709"/>
        <w:rPr/>
      </w:pPr>
      <w:r>
        <w:rPr>
          <w:rFonts w:cs="Times New Roman" w:ascii="Times New Roman" w:hAnsi="Times New Roman"/>
          <w:sz w:val="28"/>
          <w:szCs w:val="28"/>
        </w:rPr>
        <w:t>Virsūdens aizaugums, ko veido niedres, meldri, kosas, vilkvālītes, grīšļi un citi ūdensaugi, novērtēts ap 5% no ezera ūdens virsmas platības.</w:t>
      </w:r>
    </w:p>
    <w:p>
      <w:pPr>
        <w:pStyle w:val="Normal"/>
        <w:spacing w:lineRule="auto" w:line="360"/>
        <w:ind w:firstLine="709"/>
        <w:rPr/>
      </w:pPr>
      <w:r>
        <w:rPr>
          <w:rFonts w:cs="Times New Roman" w:ascii="Times New Roman" w:hAnsi="Times New Roman"/>
          <w:sz w:val="28"/>
          <w:szCs w:val="28"/>
        </w:rPr>
        <w:t>Alauksta ezers pieder pie eitrofa tipa ezeriem, kam raksturīga samērā augsta potenciālā zivju produktivitāte.</w:t>
      </w:r>
    </w:p>
    <w:p>
      <w:pPr>
        <w:pStyle w:val="Normal"/>
        <w:spacing w:lineRule="auto" w:line="360"/>
        <w:ind w:firstLine="709"/>
        <w:rPr/>
      </w:pPr>
      <w:r>
        <w:rPr>
          <w:rFonts w:cs="Times New Roman" w:ascii="Times New Roman" w:hAnsi="Times New Roman"/>
          <w:sz w:val="28"/>
          <w:szCs w:val="28"/>
        </w:rPr>
        <w:t>Ezera piekrastē intensīva saimnieciska darbība nenotiek. Krastmala apaugusi ar kokiem un krūmiem, tālāk pļavas un mežs. Ap ezeru ir atsevišķas viensētas. Kopumā ezera ūdens kvalitāte atbilst zivsaimniecības vajadzībā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Saskaņā ar Vecpiebalgas novada teritorijas plānojumu 2013.–2025.gadam Alauksta ezeram aizsargjoslas platums ir 300 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Saskaņā ar Zvejniecības likumu ap ezera krastu noteikta 10 m plata tauvas josla, ko zvejnieki un makšķernieki drīkst izmantot, pārvietojoties gar krastu, bet citām ar zvejniecību saistītām vajadzībām to var izmantot pēc saskaņošanas ar zemes īpašnieku.</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lauksta ezers atrodas īpaši aizsargājamā dabas teritorijā aizsargājamo ainavu apvidū "Vecpiebalga", kas ir Natura 2000 teritorija.</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2. Ihtiofaun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No 26. līdz 27.07.2016. Alauksta ezerā tika veikta kontrolzveja, izmantojot tīklus ar linuma acu izmēru 8, 13, 14, 15, 18, 20, 25, 27, 30, 33, 35, 40, 43, 45, 50, 60 un 70 mm, mazuļu vadu (linuma acu izmērs āmī – 5 mm) un vēžu murdus.</w:t>
      </w:r>
    </w:p>
    <w:p>
      <w:pPr>
        <w:pStyle w:val="TextBodyIndent"/>
        <w:ind w:firstLine="709"/>
        <w:rPr/>
      </w:pPr>
      <w:r>
        <w:rPr>
          <w:rFonts w:cs="Times New Roman" w:ascii="Times New Roman" w:hAnsi="Times New Roman"/>
          <w:sz w:val="28"/>
          <w:szCs w:val="28"/>
        </w:rPr>
        <w:t xml:space="preserve">2016.gada kontrolzvejā Alauksta ezerā tika konstatētas 13 zivju sugas: līdaka </w:t>
      </w:r>
      <w:r>
        <w:rPr>
          <w:rFonts w:cs="Times New Roman" w:ascii="Times New Roman" w:hAnsi="Times New Roman"/>
          <w:i/>
          <w:sz w:val="28"/>
          <w:szCs w:val="28"/>
        </w:rPr>
        <w:t>Esox lucius</w:t>
      </w:r>
      <w:r>
        <w:rPr>
          <w:rFonts w:cs="Times New Roman" w:ascii="Times New Roman" w:hAnsi="Times New Roman"/>
          <w:sz w:val="28"/>
          <w:szCs w:val="28"/>
        </w:rPr>
        <w:t xml:space="preserve">, plaudis </w:t>
      </w:r>
      <w:r>
        <w:rPr>
          <w:rFonts w:cs="Times New Roman" w:ascii="Times New Roman" w:hAnsi="Times New Roman"/>
          <w:i/>
          <w:sz w:val="28"/>
          <w:szCs w:val="28"/>
        </w:rPr>
        <w:t>Abramis brama</w:t>
      </w:r>
      <w:r>
        <w:rPr>
          <w:rFonts w:cs="Times New Roman" w:ascii="Times New Roman" w:hAnsi="Times New Roman"/>
          <w:sz w:val="28"/>
          <w:szCs w:val="28"/>
        </w:rPr>
        <w:t xml:space="preserve">, plicis </w:t>
      </w:r>
      <w:r>
        <w:rPr>
          <w:rFonts w:cs="Times New Roman" w:ascii="Times New Roman" w:hAnsi="Times New Roman"/>
          <w:i/>
          <w:sz w:val="28"/>
          <w:szCs w:val="28"/>
        </w:rPr>
        <w:t>Blicca bjoerkna</w:t>
      </w:r>
      <w:r>
        <w:rPr>
          <w:rFonts w:cs="Times New Roman" w:ascii="Times New Roman" w:hAnsi="Times New Roman"/>
          <w:sz w:val="28"/>
          <w:szCs w:val="28"/>
        </w:rPr>
        <w:t xml:space="preserve">, rauda </w:t>
      </w:r>
      <w:r>
        <w:rPr>
          <w:rFonts w:cs="Times New Roman" w:ascii="Times New Roman" w:hAnsi="Times New Roman"/>
          <w:i/>
          <w:sz w:val="28"/>
          <w:szCs w:val="28"/>
        </w:rPr>
        <w:t>Rutilus rutilus</w:t>
      </w:r>
      <w:r>
        <w:rPr>
          <w:rFonts w:cs="Times New Roman" w:ascii="Times New Roman" w:hAnsi="Times New Roman"/>
          <w:sz w:val="28"/>
          <w:szCs w:val="28"/>
        </w:rPr>
        <w:t xml:space="preserve">, rudulis </w:t>
      </w:r>
      <w:r>
        <w:rPr>
          <w:rFonts w:cs="Times New Roman" w:ascii="Times New Roman" w:hAnsi="Times New Roman"/>
          <w:i/>
          <w:sz w:val="28"/>
          <w:szCs w:val="28"/>
        </w:rPr>
        <w:t>Scardinius erythrophthalmus</w:t>
      </w:r>
      <w:r>
        <w:rPr>
          <w:rFonts w:cs="Times New Roman" w:ascii="Times New Roman" w:hAnsi="Times New Roman"/>
          <w:sz w:val="28"/>
          <w:szCs w:val="28"/>
        </w:rPr>
        <w:t xml:space="preserve">, līnis </w:t>
      </w:r>
      <w:r>
        <w:rPr>
          <w:rFonts w:cs="Times New Roman" w:ascii="Times New Roman" w:hAnsi="Times New Roman"/>
          <w:i/>
          <w:sz w:val="28"/>
          <w:szCs w:val="28"/>
        </w:rPr>
        <w:t>Tinca tinca</w:t>
      </w:r>
      <w:r>
        <w:rPr>
          <w:rFonts w:cs="Times New Roman" w:ascii="Times New Roman" w:hAnsi="Times New Roman"/>
          <w:sz w:val="28"/>
          <w:szCs w:val="28"/>
        </w:rPr>
        <w:t xml:space="preserve">, ālants </w:t>
      </w:r>
      <w:r>
        <w:rPr>
          <w:rFonts w:cs="Times New Roman" w:ascii="Times New Roman" w:hAnsi="Times New Roman"/>
          <w:i/>
          <w:sz w:val="28"/>
          <w:szCs w:val="28"/>
        </w:rPr>
        <w:t>Leuciscus idus</w:t>
      </w:r>
      <w:r>
        <w:rPr>
          <w:rFonts w:cs="Times New Roman" w:ascii="Times New Roman" w:hAnsi="Times New Roman"/>
          <w:sz w:val="28"/>
          <w:szCs w:val="28"/>
        </w:rPr>
        <w:t xml:space="preserve">, vīķe </w:t>
      </w:r>
      <w:r>
        <w:rPr>
          <w:rFonts w:cs="Times New Roman" w:ascii="Times New Roman" w:hAnsi="Times New Roman"/>
          <w:i/>
          <w:sz w:val="28"/>
          <w:szCs w:val="28"/>
        </w:rPr>
        <w:t>Alburnus alburnus</w:t>
      </w:r>
      <w:r>
        <w:rPr>
          <w:rFonts w:cs="Times New Roman" w:ascii="Times New Roman" w:hAnsi="Times New Roman"/>
          <w:sz w:val="28"/>
          <w:szCs w:val="28"/>
        </w:rPr>
        <w:t xml:space="preserve">, ausleja </w:t>
      </w:r>
      <w:r>
        <w:rPr>
          <w:rFonts w:cs="Times New Roman" w:ascii="Times New Roman" w:hAnsi="Times New Roman"/>
          <w:i/>
          <w:sz w:val="28"/>
          <w:szCs w:val="28"/>
        </w:rPr>
        <w:t>Leucaspius delineatus</w:t>
      </w:r>
      <w:r>
        <w:rPr>
          <w:rFonts w:cs="Times New Roman" w:ascii="Times New Roman" w:hAnsi="Times New Roman"/>
          <w:sz w:val="28"/>
          <w:szCs w:val="28"/>
        </w:rPr>
        <w:t xml:space="preserve">, spidiļķis </w:t>
      </w:r>
      <w:r>
        <w:rPr>
          <w:rFonts w:cs="Times New Roman" w:ascii="Times New Roman" w:hAnsi="Times New Roman"/>
          <w:i/>
          <w:sz w:val="28"/>
          <w:szCs w:val="28"/>
        </w:rPr>
        <w:t>Rhodeus amarus</w:t>
      </w:r>
      <w:r>
        <w:rPr>
          <w:rFonts w:cs="Times New Roman" w:ascii="Times New Roman" w:hAnsi="Times New Roman"/>
          <w:sz w:val="28"/>
          <w:szCs w:val="28"/>
        </w:rPr>
        <w:t xml:space="preserve">, zandarts </w:t>
      </w:r>
      <w:r>
        <w:rPr>
          <w:rFonts w:cs="Times New Roman" w:ascii="Times New Roman" w:hAnsi="Times New Roman"/>
          <w:i/>
          <w:sz w:val="28"/>
          <w:szCs w:val="28"/>
        </w:rPr>
        <w:t>Sander lucioperca</w:t>
      </w:r>
      <w:r>
        <w:rPr>
          <w:rFonts w:cs="Times New Roman" w:ascii="Times New Roman" w:hAnsi="Times New Roman"/>
          <w:sz w:val="28"/>
          <w:szCs w:val="28"/>
        </w:rPr>
        <w:t xml:space="preserve">, asaris </w:t>
      </w:r>
      <w:r>
        <w:rPr>
          <w:rFonts w:cs="Times New Roman" w:ascii="Times New Roman" w:hAnsi="Times New Roman"/>
          <w:i/>
          <w:sz w:val="28"/>
          <w:szCs w:val="28"/>
        </w:rPr>
        <w:t>Perca fluviatilis</w:t>
      </w:r>
      <w:r>
        <w:rPr>
          <w:rFonts w:cs="Times New Roman" w:ascii="Times New Roman" w:hAnsi="Times New Roman"/>
          <w:sz w:val="28"/>
          <w:szCs w:val="28"/>
        </w:rPr>
        <w:t xml:space="preserve"> un akmeņgrauzis </w:t>
      </w:r>
      <w:r>
        <w:rPr>
          <w:rFonts w:cs="Times New Roman" w:ascii="Times New Roman" w:hAnsi="Times New Roman"/>
          <w:i/>
          <w:sz w:val="28"/>
          <w:szCs w:val="28"/>
        </w:rPr>
        <w:t>Cobitis taenia</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8 – 18 mm tīkliem noķertas 7 sugu zivis, no kurām pēc skaita: asari – 43%, raudas – 30%, vīķes – 19%, pliči – 5%, plaudis – 1% rudulis – 1% un zandarts –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20 – 35 mm tīkliem noķertas 7 sugu zivis, no kurām pēc skaita: asari – 33%, raudas – 23%, plauži – 20%, pliči – 18%, zandarti – 4%, līdakas – 1% un ruduļi –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40 – 70 mm tīkliem noķertas 6 sugu zivis, no kurām pēc skaita: plaudis – 85%, asari – 9%, līņi – 2%, zandarti – 2%, līdakas – 1% un ālanti – 1%.</w:t>
      </w:r>
    </w:p>
    <w:p>
      <w:pPr>
        <w:pStyle w:val="TextBodyIndent"/>
        <w:ind w:firstLine="709"/>
        <w:rPr/>
      </w:pPr>
      <w:r>
        <w:rPr>
          <w:rFonts w:cs="Times New Roman" w:ascii="Times New Roman" w:hAnsi="Times New Roman"/>
          <w:sz w:val="28"/>
          <w:szCs w:val="28"/>
        </w:rPr>
        <w:t>Ar mazuļu vadu noķertas 7 sugu zivis: rauda, rudulis, vīķe, ausleja, spidiļķis, asaris un akmeņgrauz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vēžu murdiem vēži netika noķerti.</w:t>
      </w:r>
    </w:p>
    <w:p>
      <w:pPr>
        <w:pStyle w:val="Normal"/>
        <w:spacing w:lineRule="auto" w:line="360"/>
        <w:ind w:firstLine="709"/>
        <w:rPr/>
      </w:pPr>
      <w:r>
        <w:rPr>
          <w:rFonts w:cs="Times New Roman" w:ascii="Times New Roman" w:hAnsi="Times New Roman"/>
          <w:sz w:val="28"/>
          <w:szCs w:val="28"/>
        </w:rPr>
        <w:t>Ihtiofaunas pētījumi ezerā veikti arī iepriekš. Piecdesmitajos gados Bioloģijas institūta darbinieki konstatējuši 4 zivju sugas: līdaka, plicis, rauda un asaris, bet vēl 9 sugas (sīga, plaudis, rudulis, līnis, karūsa, ausleja, ķīsis, zutis un akmeņgrauzis) pieminētas kā sastopamas. Savukārt zivju aizsardzības inspekcijas darbinieki no sešdesmitajiem līdz astoņdesmitajiem gadiem konstatējuši 8 zivju sugas: sīga, līdaka, plaudis, plicis, rauda, asaris, ķīsis un zutis. Valsts zivsaimniecības pārvaldes Iekšējo ūdeņu problēmu laboratorijas 1993.gadā veiktajā kontrolzvejā konstatētas 15 zivju sugas: sīga, līdaka, plaudis, plicis, rauda, rudulis, līnis, karūsa, vīķe, ausleja, grundulis, asaris, ķīsis, zutis un akmeņgrauzis, kā arī platspīļu vēzis. Latvijas Zivsaimniecības pētniecības institūts 1999.gadā konstatēja 14 zivju sugas: līdaka, plaudis, plicis, rauda, rudulis, līnis, sudrabkarūsa, vīķe, ausleja, zandarts, asaris, ķīsis, zutis un akmeņgrauzis, kā arī platspīļu vēz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Pēc piecdesmito gadu datiem ezerā bijušas sastopamas 12 zivju sugas: sīga, līdaka, plaudis, rauda, rudulis, līnis, karūsa, ālants, vīķe, asaris, ķīsis un zut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Nozvejas statistikā no 1949.gada līdz 2015.gadam pieminētas 16 zivju sugas: sīga, līdaka, plaudis, plicis, rauda, rudulis, līnis, karūsa, sudrabkarūsa, karpa, ālants, sapals, zandarts, asaris, vēdzele un zut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lauksta ezerā ielaisti sekojošu zivju sugu kāpuri un mazuļi: līdakas (1939., 1978.–1986., 2003., 2005., 2006., 2012., 2014.), plauži (1950., 1965., 1966.), līņi (2007.), ālanti (2013.), zandarti (1989., 1997., 2003., 2005., 2010., 2011., 2015.), zuši (1935., 1937., 1939., 1963., 1964., 1972., 1977., 1995.), sīgas (1938., 1939., 1963., 1970., 1971.), repši (1970., 1971.) un varavīksnes foreles (1960., 196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3. Ezera līdzšinējā zivsaimnieciskā izmantošan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Alauksta ezers apzvejots no 1949.gada līdz 2015.gadam. No 1971.gada līdz 1989.gadam ezers bija nodots lietošanā valsts zivsaimniecībai.</w:t>
      </w:r>
    </w:p>
    <w:p>
      <w:pPr>
        <w:pStyle w:val="Normal"/>
        <w:spacing w:lineRule="auto" w:line="360"/>
        <w:ind w:firstLine="709"/>
        <w:rPr/>
      </w:pPr>
      <w:r>
        <w:rPr>
          <w:rFonts w:cs="Times New Roman" w:ascii="Times New Roman" w:hAnsi="Times New Roman"/>
          <w:sz w:val="28"/>
          <w:szCs w:val="28"/>
        </w:rPr>
        <w:t>Oficiāli reģistrētā nozveja četrdesmitajos gados svārstījusies no 6038 kg līdz 7397 kg (vidēji – 6533 kg) gadā (1.tab.) ar vidējo produktivitāti 8,3 kg no hektāra (2.tab.). Piecdesmitajos gados nozveja nedaudz samazinājusies – no 3161 kg līdz 14018 kg (vidēji – 5227 kg) gadā vai 6,6 kg/ha, sešdesmitajos gados – no 149 kg līdz 10949 kg (vidēji – 3694 kg) gadā vai 4,7 kg/ha, septiņdesmitajos gados – no 1282 kg līdz 14100 kg (vidēji – 4642 kg) gadā vai 5,9 kg/ha, astoņdesmitajos gados – no 310 kg līdz 18006 kg (vidēji – 6767 kg) gadā vai 8,6 kg/ha, deviņdesmitajos gados – no 93 kg līdz 12344 kg (vidēji – 5017 kg) gadā vai 6,4 kg/ha, un no 2000.gada līdz 2015.gadam – no 692 kg līdz 11107 kg (vidēji – 3329 kg) gadā vai 4,3 kg/ha. Nozvejas svārstības galvenokārt skaidrojamas ar izmaiņām zvejas intensitātē.</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4. Zivju krājumu raksturojums</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No 1947.gada līdz 2015.gadam vidējā zivsaimnieciskā produktivitāte bijusi – 6,1 kg/ha, kas ir viduvējs rādītājs. Nozvejas pamatmasu veidoja raudas un plauži. Abām minētajām sugām šajos gados vidējā produktivitāte ir attiecīgi 2,3 kg/ha un 1,8 kg/ha, atsevišķos gados sasniedzot: raudām – 15,1 kg/ha un plaužiem – 14,0 kg/ha. Ievērojami mazāk nozvejotas līdakas un zuši – vidējā produktivitāte ir attiecīgi 0,4 kg/ha un 0,4 kg/ha, atsevišķos gados sasniedzot līdakām – 2,0 kg/ha un zušiem – 2,7 kg/ha. Pārējo sugu zivis tika nozvejotas neregulāri vai ļoti maz.</w:t>
      </w:r>
    </w:p>
    <w:p>
      <w:pPr>
        <w:pStyle w:val="Normal"/>
        <w:spacing w:lineRule="auto" w:line="360"/>
        <w:ind w:firstLine="709"/>
        <w:rPr/>
      </w:pPr>
      <w:r>
        <w:rPr>
          <w:rFonts w:cs="Times New Roman" w:ascii="Times New Roman" w:hAnsi="Times New Roman"/>
          <w:sz w:val="28"/>
          <w:szCs w:val="28"/>
        </w:rPr>
        <w:t>2016.gada kontrolzvejā ar 20 – 35 mm tīkliem noķertas 7 sugu zivis, no kurām pēc masas: asari – 52%, plauži – 15%, zandarti – 13%, raudas – 11%, pliči – 6%, līdakas – 2% un ruduļi – 1%. Ar 40 – 70 mm tīkliem noķertas 6 sugu zivis, no kurām pēc masas: plauži – 68%, asari – 14%, zandarti – 7%, līdakas – 6%, līņi – 4% un ālanti – 1%.</w:t>
      </w:r>
    </w:p>
    <w:p>
      <w:pPr>
        <w:pStyle w:val="Normal"/>
        <w:spacing w:lineRule="auto" w:line="360"/>
        <w:ind w:firstLine="709"/>
        <w:rPr/>
      </w:pPr>
      <w:r>
        <w:rPr>
          <w:rFonts w:cs="Times New Roman" w:ascii="Times New Roman" w:hAnsi="Times New Roman"/>
          <w:sz w:val="28"/>
          <w:szCs w:val="28"/>
        </w:rPr>
        <w:t>Kopumā, spriežot pēc kontrolzvejas rezultātiem, Alauksta ezera zivju krājumu pamatmasu veido plauži, asari, zandarti, līdakas, raudas, līņi un pliči, mazāk ir ruduļu un ālantu. Kontrolzvejā uz 15 m garu tīklu ar linuma acu izmēru 20 – 35 mm vidēji noķerts 1,8 kg zivju, bet uz 30 m garu 40 – 70 mm tīklu – 2,2 kg, kas ir samērā labs rezultāts Latvijas ezeriem vasaras sezonā un samērā labs arī atbilstoša tipa ezerie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5. Iespējamā ezera zivsaimnieciskā izmanto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5.1. Dabisko zivju krājumu izmanto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sz w:val="28"/>
          <w:szCs w:val="28"/>
        </w:rPr>
        <w:t>Zivis tiek zvejotas un makšķerētas, izmantojot to pašatražošanos. Zivju ielaišana netiek veikta. Nozvejas pamatmasu veidos plauži, asari, zandarti, līdakas, raudas, līņi un pliči. Ezera ikgadējā potenciālā galveno "rūpniecisko" zivju sugu kopējā nozveja, ieskaitot rūpniecisko zveju, makšķerēšanu, kā arī citas iespējamās nereģistrētās nozvejas, varētu būt ap 40 kg/ha, kas pie ezera laukuma 783 ha dod ap 31 t gadā.</w:t>
      </w:r>
    </w:p>
    <w:p>
      <w:pPr>
        <w:pStyle w:val="Normal"/>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5.2. Zivju krājumu mākslīga papildinā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Gadījumā, ja līdakas tiek intensīvi zvejotas un/vai makšķerētas, var veikt to kāpuru (ap 500 gab./ha jeb 300 tūkst. gab. gadā) vai mazuļu (ap 100 gab./ha jeb 60 tūkst. gab. gadā) ielaišanu uz izmantojamo (dotajai zivju sugai piemērotāko) platību – aptuveni 600 h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Iespējama arī zandartu šīgadeņu ielaišana ap 100 gab./ha jeb 60 tūkst. gab. gadā uz izmantojamo platību – aptuveni 600 ha.</w:t>
      </w:r>
    </w:p>
    <w:p>
      <w:pPr>
        <w:pStyle w:val="Normal"/>
        <w:numPr>
          <w:ilvl w:val="0"/>
          <w:numId w:val="2"/>
        </w:numPr>
        <w:spacing w:lineRule="auto" w:line="360"/>
        <w:ind w:left="0" w:firstLine="709"/>
        <w:rPr/>
      </w:pPr>
      <w:r>
        <w:rPr>
          <w:rFonts w:cs="Times New Roman" w:ascii="Times New Roman" w:hAnsi="Times New Roman"/>
          <w:sz w:val="28"/>
          <w:szCs w:val="28"/>
        </w:rPr>
        <w:t>Iespējams veikt zušu mazuļu ("stiklveida zušu") ielaišanu ap 100 gab./ha jeb 60 tūkst. gab. gadā vai paaudzētus zušu mazuļus 20 gab./ha jeb 12 tūkst. gab. gadā uz izmantojamo platību – aptuveni 600 ha.</w:t>
      </w:r>
    </w:p>
    <w:p>
      <w:pPr>
        <w:pStyle w:val="Normal"/>
        <w:numPr>
          <w:ilvl w:val="0"/>
          <w:numId w:val="2"/>
        </w:numPr>
        <w:spacing w:lineRule="auto" w:line="360"/>
        <w:ind w:left="0" w:firstLine="709"/>
        <w:rPr/>
      </w:pPr>
      <w:r>
        <w:rPr>
          <w:rFonts w:cs="Times New Roman" w:ascii="Times New Roman" w:hAnsi="Times New Roman"/>
          <w:sz w:val="28"/>
          <w:szCs w:val="28"/>
        </w:rPr>
        <w:t>Ezerā iespējams ielaist arī divvasaru karpas ap 50 gab./ha jeb 25 tūkst. gab. gadā uz izmantojamo platību – aptuveni 500 ha. Mazāka izmēra karpu ielaišana būs samērā neefektīva, jo tās labāk par vietējām zivīm pieejamas līdakām.</w:t>
      </w:r>
    </w:p>
    <w:p>
      <w:pPr>
        <w:pStyle w:val="Normal"/>
        <w:numPr>
          <w:ilvl w:val="0"/>
          <w:numId w:val="2"/>
        </w:numPr>
        <w:spacing w:lineRule="auto" w:line="360"/>
        <w:ind w:left="0" w:firstLine="709"/>
        <w:rPr/>
      </w:pPr>
      <w:r>
        <w:rPr>
          <w:rFonts w:cs="Times New Roman" w:ascii="Times New Roman" w:hAnsi="Times New Roman"/>
          <w:sz w:val="28"/>
          <w:szCs w:val="28"/>
        </w:rPr>
        <w:t>Iespējama arī dažāda vecuma sudrabkarūsu ielaišana līdz 100 gab./ha jeb ap 60 tūkst. gab. gadā uz izmantojamo platību – aptuveni 600 ha.</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Ezera zivsaimnieciskās izmantošanas noteikumi</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6.1. Rūpnieciskā zvej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1. Zivju zveja veicama, ievērojot Ministru kabineta 2007.gada 2.maija noteikumus Nr.295 "Noteikumi par rūpniecisko zveju iekšējos ūdeņo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2. Saskaņā ar Ministru kabineta 2014.gada 23.decembra noteikumiem Nr.796 "Noteikumi par rūpnieciskās zvejas limitiem un to izmantošanas kārtību iekšējos ūdeņos" Alauksta ezerā noteikts tīklu limits – 3465 m. Katrus 30 m no tīklu kopgaruma var aizstāt ar vienu murdu un kopumā lietot līdz 115 murdiem, proporcionāli samazinot tīklu limitu. Alauksta ezerā paredzēts sešu zušu murdu (sētas garums līdz 30 m) limits, bet no ezera iztekošajā Silakroga upītē – viena zušķērāja limits. Pašvaldība reizi gadā līdz 1.jūlijam var iesniegt "BIOR" priekšlikumus par zvejas limitu izmaiņā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6.2. Amatierzveja – makšķerēšana</w:t>
      </w:r>
    </w:p>
    <w:p>
      <w:pPr>
        <w:pStyle w:val="Normal"/>
        <w:numPr>
          <w:ilvl w:val="0"/>
          <w:numId w:val="1"/>
        </w:numPr>
        <w:spacing w:lineRule="auto" w:line="36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6.2.1. Makšķerēšana veicama, ievērojot Ministru kabineta 2015.gada 22.decembra noteikumus Nr.800 "Makšķerēšanas, vēžošanas un zemūdens medību noteikumi".</w:t>
      </w:r>
    </w:p>
    <w:p>
      <w:pPr>
        <w:pStyle w:val="BodyTextIndent2"/>
        <w:rPr/>
      </w:pPr>
      <w:r>
        <w:rPr>
          <w:rFonts w:cs="Times New Roman" w:ascii="Times New Roman" w:hAnsi="Times New Roman"/>
          <w:sz w:val="28"/>
          <w:szCs w:val="28"/>
        </w:rPr>
        <w:t>6.2.2. Ezerā vai tā daļā var organizēt licencēto makšķerēšanu.</w:t>
      </w:r>
    </w:p>
    <w:p>
      <w:pPr>
        <w:pStyle w:val="BodyTextIndent2"/>
        <w:rPr/>
      </w:pPr>
      <w:r>
        <w:rPr>
          <w:rFonts w:cs="Times New Roman" w:ascii="Times New Roman" w:hAnsi="Times New Roman"/>
          <w:sz w:val="28"/>
          <w:szCs w:val="28"/>
        </w:rPr>
        <w:t>6.2.3. Licencēto makšķerēšanu organizē, saņemot pašvaldības pilnvarojumu un ievērojot Ministru kabineta 2015.gada 22.decembra noteikumu Nr.799 "</w:t>
      </w:r>
      <w:r>
        <w:rPr/>
        <w:t xml:space="preserve"> </w:t>
      </w:r>
      <w:r>
        <w:rPr>
          <w:rFonts w:cs="Times New Roman" w:ascii="Times New Roman" w:hAnsi="Times New Roman"/>
          <w:sz w:val="28"/>
          <w:szCs w:val="28"/>
        </w:rPr>
        <w:t>Licencētās makšķerēšanas, vēžošanas un zemūdens medību kārtība" prasības, noteiktā kārtībā izstrādājot licencētās makšķerēšanas nolikumu, kurā var tikt paredzētas atkāpes no vispārējiem makšķerēšanas noteikumiem, j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tiek nodrošināta regulāra zivju krājumu papildināšana makšķernieku vajadzībām, ielaižot zivis, kas ir galvenie makšķerēšanas objekti (līdakas, zandarti, karpas u.c.);</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noteikta atbildīgā pašvaldības vai Valsts vides dienesta pilnvarota persona, kas piedalās vides un zivju resursu aizsardzības un uzraudzības pasākumos;</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tiek veikti Valmieras reģionālās vides pārvaldes ieteikti pasākumi ezera ekoloģiskā stāvokļa uzlabošanai vai saglabāšanai;</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makšķerniekiem tiek sniegti noteikti pakalpojumi, kas var ietvert makšķerēšanas vietu aprīkošanu un sakopšanu, laivu bāzu un atpūtas vietu izmantošanas iespējas, laivu un makšķerēšanas rīku īri, konsultācijas par makšķerēšanas vietām u.c.</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b/>
          <w:sz w:val="28"/>
          <w:szCs w:val="28"/>
        </w:rPr>
        <w:t>6.3. Zivju dzīves vides uzlabošana un to krājumu papildus aizsardzība</w:t>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kern w:val="2"/>
          <w:sz w:val="28"/>
          <w:szCs w:val="28"/>
        </w:rPr>
        <w:t>Lai pastiprinātu zvejas kontroli un apkarotu iespējamo maluzvejniecību Alauksta ezerā, zivju krājumu aizsardzībā būtu vēlams iesaistīt pašvaldības pilnvarotas personas.</w:t>
      </w:r>
    </w:p>
    <w:p>
      <w:pPr>
        <w:pStyle w:val="Normal"/>
        <w:numPr>
          <w:ilvl w:val="0"/>
          <w:numId w:val="2"/>
        </w:numPr>
        <w:spacing w:lineRule="auto" w:line="360"/>
        <w:ind w:left="0" w:firstLine="709"/>
        <w:rPr/>
      </w:pPr>
      <w:r>
        <w:rPr>
          <w:rFonts w:cs="Times New Roman" w:ascii="Times New Roman" w:hAnsi="Times New Roman"/>
          <w:sz w:val="28"/>
          <w:szCs w:val="28"/>
        </w:rPr>
        <w:t xml:space="preserve">Tā kā </w:t>
      </w:r>
      <w:r>
        <w:rPr>
          <w:rFonts w:cs="Times New Roman" w:ascii="Times New Roman" w:hAnsi="Times New Roman"/>
          <w:kern w:val="2"/>
          <w:sz w:val="28"/>
          <w:szCs w:val="28"/>
        </w:rPr>
        <w:t xml:space="preserve">Alauksta </w:t>
      </w:r>
      <w:r>
        <w:rPr>
          <w:rFonts w:cs="Times New Roman" w:ascii="Times New Roman" w:hAnsi="Times New Roman"/>
          <w:sz w:val="28"/>
          <w:szCs w:val="28"/>
        </w:rPr>
        <w:t>ezerā ir pietiekami labi apstākļi zivju nārstam un attīstībai, tad nav nepieciešams veikt zivju dzīvotņu un nārsta vietu uzlabošanas pasākumu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41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Balt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720"/>
        </w:tabs>
        <w:ind w:left="360" w:hanging="360"/>
      </w:pPr>
      <w:rPr>
        <w:b/>
        <w:rFonts w:ascii="Times New Roman" w:hAnsi="Times New Roman" w:cs="Times New Roman"/>
      </w:rPr>
    </w:lvl>
  </w:abstractNum>
  <w:abstractNum w:abstractNumId="2">
    <w:lvl w:ilvl="0">
      <w:numFmt w:val="bullet"/>
      <w:lvlText w:val=""/>
      <w:lvlJc w:val="left"/>
      <w:pPr>
        <w:tabs>
          <w:tab w:val="num" w:pos="284"/>
        </w:tabs>
        <w:ind w:left="709"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v-LV" w:bidi="ar-SA" w:eastAsia="zh-CN"/>
    </w:rPr>
  </w:style>
  <w:style w:type="character" w:styleId="WW8Num2z0">
    <w:name w:val="WW8Num2z0"/>
    <w:qFormat/>
    <w:rPr>
      <w:rFonts w:ascii="Times New Roman" w:hAnsi="Times New Roman" w:cs="Times New Roman"/>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BaltHelvetica;Arial" w:hAnsi="BaltHelvetica;Arial" w:cs="BaltHelvetica;Arial"/>
      <w:sz w:val="20"/>
    </w:rPr>
  </w:style>
  <w:style w:type="paragraph" w:styleId="TextBodyIndent">
    <w:name w:val="Body Text Indent"/>
    <w:basedOn w:val="Normal"/>
    <w:pPr>
      <w:spacing w:lineRule="auto" w:line="360"/>
      <w:ind w:firstLine="425"/>
    </w:pPr>
    <w:rPr/>
  </w:style>
  <w:style w:type="paragraph" w:styleId="BodyTextIndent2">
    <w:name w:val="Body Text Indent 2"/>
    <w:basedOn w:val="Normal"/>
    <w:qFormat/>
    <w:pPr>
      <w:spacing w:lineRule="auto" w:line="360"/>
      <w:ind w:firstLine="709"/>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49:00Z</dcterms:created>
  <dc:creator>ER</dc:creator>
  <dc:description/>
  <cp:keywords/>
  <dc:language>en-US</dc:language>
  <cp:lastModifiedBy>Er</cp:lastModifiedBy>
  <dcterms:modified xsi:type="dcterms:W3CDTF">2016-08-05T08:36:00Z</dcterms:modified>
  <cp:revision>36</cp:revision>
  <dc:subject/>
  <dc:title>1</dc:title>
</cp:coreProperties>
</file>